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STATEMENT I : INDIA'S OVERALL BALANCE OF PAYMENTS IN RUPE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W w:w="11785" w:type="dxa"/>
        <w:jc w:val="left"/>
        <w:tblInd w:w="-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0"/>
        <w:gridCol w:w="839"/>
        <w:gridCol w:w="839"/>
        <w:gridCol w:w="761"/>
        <w:gridCol w:w="752"/>
        <w:gridCol w:w="728"/>
        <w:gridCol w:w="704"/>
        <w:gridCol w:w="752"/>
        <w:gridCol w:w="799"/>
        <w:gridCol w:w="704"/>
        <w:gridCol w:w="922"/>
        <w:gridCol w:w="839"/>
        <w:gridCol w:w="906"/>
      </w:tblGrid>
      <w:tr>
        <w:trPr>
          <w:trHeight w:val="211" w:hRule="atLeast"/>
        </w:trPr>
        <w:tc>
          <w:tcPr>
            <w:tcW w:w="117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Rs. crore)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9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Jun  2004 PR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l-Sep 2004 PR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ct-Dec 2004 P</w:t>
            </w:r>
          </w:p>
        </w:tc>
        <w:tc>
          <w:tcPr>
            <w:tcW w:w="2667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Dec 2004 P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09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022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301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712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256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54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338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644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306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060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923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28630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239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42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9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269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06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6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295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4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46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804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297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5072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Service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3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3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4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9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65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84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0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40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8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600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Travel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5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5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6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7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9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61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9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6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667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ransportation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2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8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7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1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3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1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5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39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i) Insuranc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6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4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v) G.n.i.e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2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4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v) Miscellaneou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9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64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76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78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87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2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7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333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64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696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 which : Software Service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9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13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4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9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59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8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413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Transfer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7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3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4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9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787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Official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1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16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Privat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8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7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2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92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0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37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071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Incom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8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9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9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3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6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5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39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5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76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3315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Investment Incom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7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9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7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0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7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3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4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3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55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517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Compensation of  Employee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2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7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55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798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249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264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8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98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862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88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634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93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459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865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22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33558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I+II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67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07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28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78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5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09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28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81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205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914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913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+b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8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7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4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8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2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32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In Indi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8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4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4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2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82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8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4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4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2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84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9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7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75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3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. Abroad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3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6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6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26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550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6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6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112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8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8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81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8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57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Portfolio Investmen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79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42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1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64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63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52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5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981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 Indi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79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42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8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1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64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63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52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5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981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broad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2.Loan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53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02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5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5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8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6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4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22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18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845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407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382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+b+c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External Assistanc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6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3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7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7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7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6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3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7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7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7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Commercial Borrowing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6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4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3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5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1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5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6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5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53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(MT &amp; LT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7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21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8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3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8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7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0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43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32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Short Term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To India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0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3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7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69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8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66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34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22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46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55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20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8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6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41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0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40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08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4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686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(a+b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Commercial Bank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34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77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20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4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1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8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96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2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53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 Asset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7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4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7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2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35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6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93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 Total Liabilitie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33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1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4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3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6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15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60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:  Non-Resident Deposit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8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5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7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9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5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7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5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15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807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Other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7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4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2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8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334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38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4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86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2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6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08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67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34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68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658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206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894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1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487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967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1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600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10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9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294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96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3305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1 to 5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1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8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4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74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5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537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159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7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538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830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9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234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27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64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2235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6185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502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7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337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64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964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5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0502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i+ii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)  I.M.F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) Foreign Exchange Reserve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78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37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64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964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5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0502</w:t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( Increase - / Decrease +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en-US"/>
        </w:rPr>
        <w:t>STATEMENT II: INDIA'S OVERALL BALANCE OF PAYMENTS IN DOLLARS ( Concl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25"/>
        <w:gridCol w:w="725"/>
        <w:gridCol w:w="633"/>
        <w:gridCol w:w="725"/>
        <w:gridCol w:w="725"/>
        <w:gridCol w:w="725"/>
        <w:gridCol w:w="724"/>
        <w:gridCol w:w="725"/>
        <w:gridCol w:w="672"/>
        <w:gridCol w:w="829"/>
        <w:gridCol w:w="839"/>
        <w:gridCol w:w="725"/>
      </w:tblGrid>
      <w:tr>
        <w:trPr>
          <w:trHeight w:val="178" w:hRule="atLeast"/>
        </w:trPr>
        <w:tc>
          <w:tcPr>
            <w:tcW w:w="113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US $ million)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il-June 2004 PR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l-Sep 2004 PR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ct-Dec 2004 P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Dec 2004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84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55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7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8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71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984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7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57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180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748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584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8356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35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44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9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74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97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7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45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11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33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55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54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005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Service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5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5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76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6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91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Trave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1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6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3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30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ransportation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0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8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i) Insuranc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3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v) G.n.i.e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v) Miscellaneou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9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3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7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9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2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5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1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of which : Software Service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9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4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2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0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23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Transfer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5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6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9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8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1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5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48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Offici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Privat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0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7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8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5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71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Incom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7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934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Investment Incom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0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3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3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096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Compensation of  Employee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6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4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38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19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0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9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6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69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07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2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6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47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003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73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7351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I+II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2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48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9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3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0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1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7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37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284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+b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8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84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In Indi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8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71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7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0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2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. Abroad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7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2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887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9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5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7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28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25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4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Portfolio Investmen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9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8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5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4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8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28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1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00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 Indi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9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8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5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4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8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28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1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00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broad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2.Loan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9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39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4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4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31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8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3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73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1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613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+b+c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External Assistanc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8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8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Commercial Borrowing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8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3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6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9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5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47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(MT &amp; LT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8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7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2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47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Short Ter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To Indi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9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3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4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7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8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3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4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9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9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9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00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5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4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28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54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38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(a+b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Commercial Bank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6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9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7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5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3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7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2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 Asset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3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8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7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1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 Liabilitie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3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9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3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6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9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5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1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 :  Non-Resident Deposit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4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9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7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278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Other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7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97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9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9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2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3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9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9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34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73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58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5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55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2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9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02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79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23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131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64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672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1 to 5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6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3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10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58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3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9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3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724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65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59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151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80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484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75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3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5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59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4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3484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i+ii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)  I.M.F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) Foreign Exchange Reserve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5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59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3484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 Increase - / Decrease +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2:00Z</dcterms:created>
  <dc:creator>Administrator</dc:creator>
  <dc:description/>
  <dc:language>en-US</dc:language>
  <cp:lastModifiedBy>Administrator</cp:lastModifiedBy>
  <dcterms:modified xsi:type="dcterms:W3CDTF">2005-04-06T09:55:00Z</dcterms:modified>
  <cp:revision>8</cp:revision>
  <dc:subject/>
  <dc:title>STATEMENT 1:  INDIA'S OVERALL BALANCE OF PAYMENTS IN RUPEES</dc:title>
</cp:coreProperties>
</file>