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nvisibles in India's Balance of Payments : 1989-90 to 1996-97 </w:t>
        <w:br/>
        <w:t xml:space="preserve"> (Part 3 of 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V : GNIE Account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 cror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89-9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CEIP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intenence of foreign embassies and diplomatic mission in India (of which funds allocated out of Cooley fund balance amount to Rs. Lakhs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intenance of International and regional institutions in India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.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-A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9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4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Y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intenance of Indian embassies and diplomatic missions abroad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.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9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-B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1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1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2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5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0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8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4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4.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NIE ACCOUNT(NET) (A-B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59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83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50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85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386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490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680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37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.S.$ Mn.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89-9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CEIP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intenance of foreign embassies and diplomatic mission in India (of which funds allocated out of Cooley fund balance amount to Rs. Lakhs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intenance of International and regional institutions in India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-A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Y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intenance of Indian embassies and diplomatic missions abroad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-B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NIE ACCOUNT(NET) (A-B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5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0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2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5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0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0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VI : Official Transfer Payment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64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 cror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89-9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CEIP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a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nations and Technical Assista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ved by Government fr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resident Governments, individu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 institut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.L.480 Title II Gran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-A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02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9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41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55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70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22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93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Y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nsion on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ccount in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's contributions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national Agenc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nations and technical assista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tended by Government of India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(B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0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FICIAL TRANSFER NET (A-B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96.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7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4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52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55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09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72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5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.S.$ Mn.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89-9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CEIP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a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nations and Technical Assista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ved by Government fr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resident Governments, individu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 institut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.L.480 Title II Gran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-A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4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YMENTS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nsion on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ccount in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's contribut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 international Agenc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nations and technical assista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tended by Government of India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B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FICIAL TRANSFER NET (A-B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VII : Private Transfer Payment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64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 cror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89-9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CEIP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pts for family maintena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2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5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sonal gifts and donations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ligious organisation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ritable institutions-in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grants transfers by Indian Nation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atriation of saving by India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idents abro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9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2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08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2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7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pts of provident fund and oth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tirement benefit funds from abro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imbursement of M.O. draw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 of Gold and Silv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3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9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4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4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D Bonds transferred to resid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classifi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cal redemptions from NRNRD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15.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-A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23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36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418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260.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582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474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768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20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Y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mily maintena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sonal gifts and donations to religious organisation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ritable institutions abroad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grants transfers by Indian Nation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grants' transfers by Foreign Nation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nsfer of legacies and assets in Trus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mittance of savings by foreign nation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sonal income-tax and income-tax re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nsfer of provident fund and other retirement benefit funds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n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imbursement of money order draw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ttery tickets and priz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-B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8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0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IVATE TRANSFER PAYMENTS (NET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97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11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381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225.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513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416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660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96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.S.$ Mn.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89-9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CEIP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pts for family maintenance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sonal gifts and donations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ligious organisation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ritable institutions in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grants transfers by Indian Nation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atriation of saving by India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idents abro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pts of provident fund and oth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tirement benefit funds from abro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imbursement of M.O. draw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 of Gold and Silv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D Bonds transferred to resid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classifi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cal redemptions from NRNRD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-A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8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6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8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53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4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Y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mily maintena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sonal gifts and donations to religio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ganisation and charitable institut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bro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grants transfers by Indian Nation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grants' transfers by Foreign Nation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nsfer of legacies and assets in Trus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mittance of savings by foreign nation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sonal income-tax and income-tax re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nsfer of provident fund and oth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tirement benefit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n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imbursement of money order draw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ttery tickets and prizes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-B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IVATE TRANSFER PAYMENTS (NET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8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6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8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5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6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50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36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VIII : Current Miscellaneous Payments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64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 cror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89-9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CEIP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ia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servi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know-how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agement fees, office expens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ency services et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66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derwriter's Commission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ttlement on account of post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legraph, telephone and radio charg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7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ertisement charg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subscription to India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icals, magazines, et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lm rentals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unds and rebates on impor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refunds and rebat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nt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ceeds of re.TCs sold by NR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ftware service expor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2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0.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5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8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9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2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9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5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3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8.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(A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23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64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4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28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62.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002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29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80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Y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ia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6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servi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know-how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8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agement fees, office expens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ency services et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5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wspaper correspond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derwriter's Commiss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mittance against non-fulfil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contrac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ttlement on account of post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legraph, telephone and radio charg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ertisement charg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tion to foreign periodicals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gazin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lm rent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unds and rebates on expor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refunds and rebat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nt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8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9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4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0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9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4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2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-B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87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75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13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41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646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868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058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219.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ISCELLANEOUS ACCOUNT NET (A-B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63.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9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6.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413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083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865.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4829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41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.S.$ Mn.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89-9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CEIP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ia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servi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know-how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agement fees, office expens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ency services et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derwriter's Commission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ttlement on account of post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legraph, telephone and radio charg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ertisement charg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subscription to India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icals, magazines, et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lm rent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unds and rebates on impor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refunds and rebat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nt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ceeds of re.TCs sold by NR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ftware service expor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(A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5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8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8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5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Y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ia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servi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know-how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agement fees, office expens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ency services et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wspaper correspond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derwriter's Commiss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mittance against non-fulfil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contrac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ttlement on account of post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legraph, telephone and radio charg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ertisement charg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tion to foreign periodicals, magazines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lm rent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unds and rebates on expor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refunds and rebat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nt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-B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9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2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8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1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0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4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6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ISCELLANEOUS ACCOUNT (A-B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3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6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66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59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40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68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0:34:00Z</dcterms:created>
  <dc:creator>scaner</dc:creator>
  <dc:description/>
  <dc:language>en-US</dc:language>
  <cp:lastModifiedBy>MAGUS</cp:lastModifiedBy>
  <dcterms:modified xsi:type="dcterms:W3CDTF">1999-04-28T10:35:00Z</dcterms:modified>
  <cp:revision>3</cp:revision>
  <dc:subject/>
  <dc:title>Statement V : GNIE Account</dc:title>
</cp:coreProperties>
</file>