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Invisibles in India's Balance of Payments : 1989-90 to 1996-97 </w:t>
        <w:br/>
        <w:t xml:space="preserve"> (Part 4 of 5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Statement IX : Invisible Transactions by Region (Part 1 of 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101"/>
        <w:gridCol w:w="288"/>
        <w:gridCol w:w="864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2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 crore</w:t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Item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0-91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1-92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2-93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3-94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4-95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5-96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6-97</w:t>
            </w:r>
          </w:p>
        </w:tc>
      </w:tr>
      <w:tr>
        <w:trPr/>
        <w:tc>
          <w:tcPr>
            <w:tcW w:w="2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</w:tr>
      <w:tr>
        <w:trPr/>
        <w:tc>
          <w:tcPr>
            <w:tcW w:w="2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</w:tr>
      <w:tr>
        <w:trPr/>
        <w:tc>
          <w:tcPr>
            <w:tcW w:w="13608" w:type="dxa"/>
            <w:gridSpan w:val="25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ERLING AREA</w:t>
            </w:r>
          </w:p>
        </w:tc>
      </w:tr>
      <w:tr>
        <w:trPr/>
        <w:tc>
          <w:tcPr>
            <w:tcW w:w="1512" w:type="dxa"/>
            <w:gridSpan w:val="4"/>
            <w:tcBorders/>
          </w:tcPr>
          <w:p>
            <w:pPr>
              <w:pStyle w:val="Heading2"/>
              <w:rPr/>
            </w:pPr>
            <w:r>
              <w:rPr/>
              <w:t>Invisib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vel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1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5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0.7</w:t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portation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37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46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2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65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75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39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3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41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746.5</w:t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suranc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8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8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5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31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1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92.1</w:t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v)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 incom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57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30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36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40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6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302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311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1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5136.7</w:t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)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.n.i.e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7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5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9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4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9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52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24.7</w:t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i)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scellaneou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91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94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75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80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3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3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0.6</w:t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ii)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fer Paymen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ficial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.5</w:t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vat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4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7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5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0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8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4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3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2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9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0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47.2</w:t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Invisib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i to vii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32.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77.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54.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621.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10.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10.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330.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132.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197.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125.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323.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801.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637.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551.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086.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893.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568.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324.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716.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253.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463.0</w:t>
            </w:r>
          </w:p>
        </w:tc>
      </w:tr>
      <w:tr>
        <w:trPr/>
        <w:tc>
          <w:tcPr>
            <w:tcW w:w="13608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DOLLAR AREA</w:t>
            </w:r>
          </w:p>
        </w:tc>
      </w:tr>
      <w:tr>
        <w:trPr/>
        <w:tc>
          <w:tcPr>
            <w:tcW w:w="1512" w:type="dxa"/>
            <w:gridSpan w:val="4"/>
            <w:tcBorders/>
          </w:tcPr>
          <w:p>
            <w:pPr>
              <w:pStyle w:val="Heading2"/>
              <w:rPr/>
            </w:pPr>
            <w:r>
              <w:rPr/>
              <w:t>Invisib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vel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4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32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4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8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3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5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7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77.5</w:t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portation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0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70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85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62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78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5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0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34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7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075.5</w:t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suranc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4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1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2</w:t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v)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 incom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2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311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9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334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9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341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1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84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2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29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1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1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90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4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5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915.9</w:t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)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.n.i.e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5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6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6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6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0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7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7.2</w:t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i)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scellaneou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3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0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4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3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2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9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2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9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06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8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3117.1</w:t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ii)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fer Paymen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ficial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.1</w:t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vat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7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5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2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3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7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68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39.3</w:t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Invisib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i to vii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17.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984.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966.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041.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821.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20.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622.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450.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71.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175.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428.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47.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018.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897.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120.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311.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415.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896.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732.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586.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145.4</w:t>
            </w:r>
          </w:p>
        </w:tc>
      </w:tr>
      <w:tr>
        <w:trPr/>
        <w:tc>
          <w:tcPr>
            <w:tcW w:w="13608" w:type="dxa"/>
            <w:gridSpan w:val="25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ECD AREA</w:t>
            </w:r>
          </w:p>
        </w:tc>
      </w:tr>
      <w:tr>
        <w:trPr/>
        <w:tc>
          <w:tcPr>
            <w:tcW w:w="1512" w:type="dxa"/>
            <w:gridSpan w:val="4"/>
            <w:tcBorders/>
          </w:tcPr>
          <w:p>
            <w:pPr>
              <w:pStyle w:val="Heading2"/>
              <w:rPr/>
            </w:pPr>
            <w:r>
              <w:rPr/>
              <w:t>Invisib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vel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3.5</w:t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portation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6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3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4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41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520.9</w:t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suranc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9</w:t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v)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 incom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84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17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18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31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70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16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156.5</w:t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)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.n.i.e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4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4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3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2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0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62.7</w:t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i)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scellaneou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35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45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4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52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10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3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23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975.4</w:t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ii)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fer Paymen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ficial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5.0</w:t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vat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8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4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4.3</w:t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Invisib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i to vii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62.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59.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96.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15.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74.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1.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177.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21.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55.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47.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06.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0.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877.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946.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31.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225.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990.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4.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530.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781.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49.2</w:t>
            </w:r>
          </w:p>
        </w:tc>
      </w:tr>
      <w:tr>
        <w:trPr/>
        <w:tc>
          <w:tcPr>
            <w:tcW w:w="13608" w:type="dxa"/>
            <w:gridSpan w:val="25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ST OF NON- STERLING AREA</w:t>
            </w:r>
          </w:p>
        </w:tc>
      </w:tr>
      <w:tr>
        <w:trPr/>
        <w:tc>
          <w:tcPr>
            <w:tcW w:w="1512" w:type="dxa"/>
            <w:gridSpan w:val="4"/>
            <w:tcBorders/>
          </w:tcPr>
          <w:p>
            <w:pPr>
              <w:pStyle w:val="Heading2"/>
              <w:rPr/>
            </w:pPr>
            <w:r>
              <w:rPr/>
              <w:t>Invisib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vel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3.5</w:t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portation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8.2</w:t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suranc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5</w:t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v)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 incom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42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95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29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27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2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0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76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431.9</w:t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)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.n.i.e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2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9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9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5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5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4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67.4</w:t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i)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scellaneou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4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5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48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76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2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3.7</w:t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ii)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fer Paymen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ficial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0</w:t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vat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8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7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3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3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7.3</w:t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Invisib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i to vii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18.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65.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3.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81.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10.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70.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51.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57.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93.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80.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47.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33.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164.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72.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91.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896.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264.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367.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552.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51.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00.9</w:t>
            </w:r>
          </w:p>
        </w:tc>
      </w:tr>
      <w:tr>
        <w:trPr/>
        <w:tc>
          <w:tcPr>
            <w:tcW w:w="13608" w:type="dxa"/>
            <w:gridSpan w:val="25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TERNATIONAL INSTITUTIONS</w:t>
            </w:r>
          </w:p>
        </w:tc>
      </w:tr>
      <w:tr>
        <w:trPr/>
        <w:tc>
          <w:tcPr>
            <w:tcW w:w="1512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visib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vel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.7</w:t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portation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suranc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v)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 incom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76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61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9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324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342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2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351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77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3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127.5</w:t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)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.n.i.e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</w:t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i)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scellaneou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2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26.6</w:t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ii)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fer Paymen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ficial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5</w:t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vat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Invisib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i to vii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1.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40.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1678.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9.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74.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2585.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7.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01.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3044.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1.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08.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3336.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0.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32.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3392.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5.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88.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1633.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40.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2138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10:18:00Z</dcterms:created>
  <dc:creator>scaner</dc:creator>
  <dc:description/>
  <dc:language>en-US</dc:language>
  <cp:lastModifiedBy>Anand</cp:lastModifiedBy>
  <dcterms:modified xsi:type="dcterms:W3CDTF">1999-04-28T10:42:00Z</dcterms:modified>
  <cp:revision>48</cp:revision>
  <dc:subject/>
  <dc:title/>
</cp:coreProperties>
</file>