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 : All Scheduled Commercial Banks -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(P)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8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6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 (2), (1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7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 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9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 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0,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6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0,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,8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,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8,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1,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9,5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7,65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5,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5,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0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3,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9,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8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,5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1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0,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20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6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23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9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,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,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,1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,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,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,97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(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, (1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6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 (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3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usance bills/promissory not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0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5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6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8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5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88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 (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6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32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accou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2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 (1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,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5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8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8,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2,56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 (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7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9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03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3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1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,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,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6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,7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,04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,50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,59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,48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,86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69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07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72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72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21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05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336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7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,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6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,5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79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 - 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 -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 - 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 - 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r>
              <w:rPr>
                <w:rStyle w:val="DefaultParagraphFont"/>
                <w:sz w:val="16"/>
              </w:rPr>
              <w:t>Notes on Tables</w:t>
            </w:r>
            <w:r>
              <w:rPr>
                <w:sz w:val="16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5:46:00Z</dcterms:created>
  <dc:creator>scaner</dc:creator>
  <dc:description/>
  <dc:language>en-US</dc:language>
  <cp:lastModifiedBy>MAGUS</cp:lastModifiedBy>
  <dcterms:modified xsi:type="dcterms:W3CDTF">1999-04-26T04:43:00Z</dcterms:modified>
  <cp:revision>25</cp:revision>
  <dc:subject/>
  <dc:title/>
</cp:coreProperties>
</file>