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360"/>
        <w:gridCol w:w="288"/>
        <w:gridCol w:w="201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288"/>
        <w:gridCol w:w="360"/>
        <w:gridCol w:w="648"/>
        <w:gridCol w:w="648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No. 11 : Sources of Money Stock (M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3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7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12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26,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 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1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7,7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,6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0,6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7,7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1,6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1,4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9,4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0,63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2,6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,6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,8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credit to Government (i-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8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1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1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7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4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8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26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7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0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3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5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8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2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8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7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5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9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5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32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8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1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4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 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7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4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6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0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33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5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7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 RBI (a + 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3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4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4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,0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,1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5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,0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,37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,8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6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4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7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4,6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6,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2,1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4,7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0,6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8,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,6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0,1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2,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3,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5,1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credit to commercial sector (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commercial sector (i+ii+iii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,7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,06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0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,8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,68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,2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,36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,756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,0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,16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,6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,0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,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,9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,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,1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,1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,95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,8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,7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9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4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6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68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0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4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co-operative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other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2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 + 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1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,4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,5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7,1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8,6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6,0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5,9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7,05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9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9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1,3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foreign exchang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 (i-ii) 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0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8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8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4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9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37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2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6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oreign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4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9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3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388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2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6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net foreign exchange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's Currency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 the Publ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's net Non-moneta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Other than Time Deposits (A + 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,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0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1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5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,0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7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09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1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,6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3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7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4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99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7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7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9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 (residual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3,7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,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,9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,5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,0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,5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  <w:r>
              <w:rPr>
                <w:b/>
                <w:sz w:val="16"/>
                <w:lang w:eastAsia="en-US"/>
              </w:rPr>
              <w:t xml:space="preserve"> (1 + 2 + 3 + 4 - 5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2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4,00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1,84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5,38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9,33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96,05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15,76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19,25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5,25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7,48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4,12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5,50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9:10:00Z</dcterms:created>
  <dc:creator>mech6</dc:creator>
  <dc:description/>
  <dc:language>en-US</dc:language>
  <cp:lastModifiedBy>mech6</cp:lastModifiedBy>
  <dcterms:modified xsi:type="dcterms:W3CDTF">1999-04-10T09:58:00Z</dcterms:modified>
  <cp:revision>63</cp:revision>
  <dc:subject/>
  <dc:title>No</dc:title>
</cp:coreProperties>
</file>