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"/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No. 18 : Government of India : 91 - Day Treasury Bill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Outstanding at 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Last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Friday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 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5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,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6,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The rate of discount is 4.60 per cent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4:11:00Z</dcterms:created>
  <dc:creator>mech6</dc:creator>
  <dc:description/>
  <dc:language>en-US</dc:language>
  <cp:lastModifiedBy>mech6</cp:lastModifiedBy>
  <dcterms:modified xsi:type="dcterms:W3CDTF">1999-04-12T04:25:00Z</dcterms:modified>
  <cp:revision>32</cp:revision>
  <dc:subject/>
  <dc:title/>
</cp:coreProperties>
</file>