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4 : Secondary Market Transactions in Government Securities and Treasury Bills (Face Value)@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Outright Transaction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,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YTM in Percent per annu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78"/>
        <w:gridCol w:w="1530"/>
        <w:gridCol w:w="1081"/>
        <w:gridCol w:w="989"/>
        <w:gridCol w:w="989"/>
        <w:gridCol w:w="1171"/>
        <w:gridCol w:w="900"/>
        <w:gridCol w:w="896"/>
        <w:gridCol w:w="989"/>
      </w:tblGrid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ended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securitie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 Govt.</w:t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Maturing in the year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5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.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.4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.3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.5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.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3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3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8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8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3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7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4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59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12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.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5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0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6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9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9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4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2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7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19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.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8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8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.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3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7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0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8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3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3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4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83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1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6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.1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5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.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9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3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1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9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58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0"/>
        <w:gridCol w:w="8320"/>
      </w:tblGrid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to Maturity.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7:26:00Z</dcterms:created>
  <dc:creator>Anand</dc:creator>
  <dc:description/>
  <dc:language>en-US</dc:language>
  <cp:lastModifiedBy>Anand</cp:lastModifiedBy>
  <dcterms:modified xsi:type="dcterms:W3CDTF">1999-04-16T07:27:00Z</dcterms:modified>
  <cp:revision>1</cp:revision>
  <dc:subject/>
  <dc:title>No</dc:title>
</cp:coreProperties>
</file>