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No. 28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\Month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&amp;P CNX Nifty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-79 = 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-84 = 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. 3, 1995 = 1000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8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8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6.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5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0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3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2.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.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9.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9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5.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2.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9.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.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2.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8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9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0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9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1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.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2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3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2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2.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7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8.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9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0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.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6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3.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4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2.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9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2.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4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0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9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4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9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2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1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2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.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1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7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6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8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.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4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8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7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2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7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9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.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.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.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8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5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7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7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5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8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3.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7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3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6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6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.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.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.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9.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5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2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5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1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.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.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6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8.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1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3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2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3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8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9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2.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.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.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5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0.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4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7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4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5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3.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0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2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3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2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.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.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9.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9.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0.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6.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8.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.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720"/>
        <w:gridCol w:w="3330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: NSE- 50, i.e., Nifty has been rechristened as ‘S &amp; P CNX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he Stock Exchange, Mumbai.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fty' with effect from July 28, 199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0:41:00Z</dcterms:created>
  <dc:creator>Anand</dc:creator>
  <dc:description/>
  <dc:language>en-US</dc:language>
  <cp:lastModifiedBy>scaner</cp:lastModifiedBy>
  <dcterms:modified xsi:type="dcterms:W3CDTF">1999-04-16T10:41:00Z</dcterms:modified>
  <cp:revision>2</cp:revision>
  <dc:subject/>
  <dc:title>No</dc:title>
</cp:coreProperties>
</file>