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0 : Index Numbers of Industrial Security Prices - Regional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(Base : 1980-81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70"/>
        <w:gridCol w:w="1170"/>
        <w:gridCol w:w="1170"/>
        <w:gridCol w:w="1080"/>
        <w:gridCol w:w="1530"/>
        <w:gridCol w:w="108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weeks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turday/week ended Satur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8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4.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7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1.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3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1.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8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7.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4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4.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3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8.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1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7.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2.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8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9.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0.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4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8.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5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.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9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5.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8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4.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7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1.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8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8.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,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1.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9,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4.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16,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7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8.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3,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6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6.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30,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9.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2:22:00Z</dcterms:created>
  <dc:creator>scaner</dc:creator>
  <dc:description/>
  <dc:language>en-US</dc:language>
  <cp:lastModifiedBy>scaner</cp:lastModifiedBy>
  <dcterms:modified xsi:type="dcterms:W3CDTF">1999-04-07T23:51:00Z</dcterms:modified>
  <cp:revision>2</cp:revision>
  <dc:subject/>
  <dc:title>No</dc:title>
</cp:coreProperties>
</file>