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3 : Redemption Yield on Government of India Securities Based on SGL Transactions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78"/>
        <w:gridCol w:w="2"/>
        <w:gridCol w:w="660"/>
        <w:gridCol w:w="43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me of Securi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</w:rPr>
              <w:t>Terminable und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 year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0.0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2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B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6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0.0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st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.7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1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.7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9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2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Between 5 and</w:t>
            </w:r>
          </w:p>
        </w:tc>
        <w:tc>
          <w:tcPr>
            <w:tcW w:w="43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 year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st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st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tween 10 and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 years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15 years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%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is based on average prices for the month and the year as the case may b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-'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cates that the relevant securities were not trad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0:39:00Z</dcterms:created>
  <dc:creator>scaner</dc:creator>
  <dc:description/>
  <dc:language>en-US</dc:language>
  <cp:lastModifiedBy>scaner</cp:lastModifiedBy>
  <dcterms:modified xsi:type="dcterms:W3CDTF">1999-04-08T00:39:00Z</dcterms:modified>
  <cp:revision>2</cp:revision>
  <dc:subject/>
  <dc:title>No</dc:title>
</cp:coreProperties>
</file>