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bookmarkStart w:id="0" w:name="No42"/>
            <w:bookmarkEnd w:id="0"/>
            <w:r>
              <w:rPr>
                <w:lang w:eastAsia="en-US"/>
              </w:rPr>
              <w:t>No. 42 : Foreign Trade (Annual and Month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 crore</w:t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S dollar million</w:t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DR million</w:t>
            </w:r>
          </w:p>
        </w:tc>
      </w:tr>
      <w:tr>
        <w:trPr/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</w:tr>
      <w:tr>
        <w:trPr/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5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19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0,63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4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7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,9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8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,28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,35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67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6,3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7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6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,8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3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,234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81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,9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0,1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3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,6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,951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 (P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28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55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5,26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9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77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,79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92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9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,986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7-98 (P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3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6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2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0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55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4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4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,5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03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0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,75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6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52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7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,8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5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77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4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9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4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5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86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8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,0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7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06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5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8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,33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6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69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5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,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8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92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7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6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,78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6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96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7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12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9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4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94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4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7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3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58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8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,18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8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07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8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,71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3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23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8-99 (P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4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,0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4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,0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54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4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,79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4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,18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7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879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5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54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7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52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3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7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,43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8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06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9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0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7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57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6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8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,04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95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96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7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,1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4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32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8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,95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8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93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7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5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6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6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38</w:t>
            </w:r>
          </w:p>
        </w:tc>
      </w:tr>
      <w:tr>
        <w:trPr/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3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6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13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0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3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89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Data conversion is through period average exchange rates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D G C I &amp; S, Calcutta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Also see ‘ </w:t>
            </w:r>
            <w:r>
              <w:rPr>
                <w:rStyle w:val="DefaultParagraphFont"/>
                <w:sz w:val="16"/>
              </w:rPr>
              <w:t>Notes on Tables</w:t>
            </w:r>
            <w:r>
              <w:rPr>
                <w:sz w:val="16"/>
                <w:lang w:eastAsia="en-US"/>
              </w:rPr>
              <w:t>‘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4:09:00Z</dcterms:created>
  <dc:creator>Anand</dc:creator>
  <dc:description/>
  <dc:language>en-US</dc:language>
  <cp:lastModifiedBy>MAGUS</cp:lastModifiedBy>
  <dcterms:modified xsi:type="dcterms:W3CDTF">1999-04-26T04:56:00Z</dcterms:modified>
  <cp:revision>39</cp:revision>
  <dc:subject/>
  <dc:title>No</dc:title>
</cp:coreProperties>
</file>