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51 : Indices of Real Effective Exchange Rate(REER) and Nominal Effective Exchange Rate (NEER) of the Indian Rupe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6 - country bilateral weights)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ase : 1985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360"/>
        <w:gridCol w:w="630"/>
        <w:gridCol w:w="1170"/>
        <w:gridCol w:w="720"/>
        <w:gridCol w:w="1170"/>
        <w:gridCol w:w="630"/>
        <w:gridCol w:w="1170"/>
        <w:gridCol w:w="720"/>
        <w:gridCol w:w="1164"/>
      </w:tblGrid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Year-Mon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xport Based Weights</w:t>
            </w:r>
          </w:p>
        </w:tc>
        <w:tc>
          <w:tcPr>
            <w:tcW w:w="36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rade Based Weights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ER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 Variatio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EER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 Variation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ER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 Variatio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EER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 Variation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.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.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26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9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29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8.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83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5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6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5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07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18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.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4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24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4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94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8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93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.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89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.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09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77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.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63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.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18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54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06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2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96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03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5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94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18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2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54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14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33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63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24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48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03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.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8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.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09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31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.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98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9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5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.13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6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79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76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.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8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57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57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97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78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.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16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07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9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9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06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13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3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1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.9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3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96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0</w:t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eastAsia="en-US"/>
              </w:rPr>
              <w:t>See '</w:t>
            </w:r>
            <w:r>
              <w:rPr>
                <w:rStyle w:val="DefaultParagraphFont"/>
                <w:sz w:val="20"/>
              </w:rPr>
              <w:t>Notes on Tables</w:t>
            </w:r>
            <w:r>
              <w:rPr>
                <w:sz w:val="20"/>
                <w:lang w:eastAsia="en-US"/>
              </w:rPr>
              <w:t>'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05:06:00Z</dcterms:created>
  <dc:creator>mech6</dc:creator>
  <dc:description/>
  <dc:language>en-US</dc:language>
  <cp:lastModifiedBy>MAGUS</cp:lastModifiedBy>
  <dcterms:modified xsi:type="dcterms:W3CDTF">1999-04-29T07:48:00Z</dcterms:modified>
  <cp:revision>4</cp:revision>
  <dc:subject/>
  <dc:title>No</dc:title>
</cp:coreProperties>
</file>