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ement 2 : Selected Financial Ratios of the Selected 880 Private Limited Companies, 1993-94 to 1995-9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616"/>
        <w:gridCol w:w="1008"/>
        <w:gridCol w:w="1008"/>
        <w:gridCol w:w="100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3-9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-9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Current assets to current liabilities 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 produc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 total uses of fund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7.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 total uses of fund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3.9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 total sources of fund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9.9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 total external sourc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s to gross capital form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9.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 capita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0"/>
        <w:gridCol w:w="842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4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relate to 839 companies selected for the previous study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4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justed for revaluation, etc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842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 B.7 is the actual ratio of current assets to current liabil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5:10:00Z</dcterms:created>
  <dc:creator>Anand</dc:creator>
  <dc:description/>
  <dc:language>en-US</dc:language>
  <cp:lastModifiedBy>Anand</cp:lastModifiedBy>
  <dcterms:modified xsi:type="dcterms:W3CDTF">1999-05-06T05:16:00Z</dcterms:modified>
  <cp:revision>18</cp:revision>
  <dc:subject/>
  <dc:title>STATEMENT 2 : SELECTED FINANCIAL RATIOS OF THE SELECTED 880 PRIVATE LIMITED COMPANIES,</dc:title>
</cp:coreProperties>
</file>