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ontents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/>
        <w:tc>
          <w:tcPr>
            <w:tcW w:w="8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rticle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inances of Public Limited Companies, 2003-04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rporate Investment: Growth in 2004-05 and Prospects for 2005-06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ia's Foreign Trade: 2005-06 (April-June)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eeches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gulation and Risk Management: Implementing Basel II – Speech by V. Leeladhar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ther Items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 Press Releases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gulatory and Other Measures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reign Exchange Developments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rrent Statistics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eneral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ney and Banking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ernment Accounts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ernment Securities Market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duction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pital Market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ces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ade and Balance of Payments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41:00Z</dcterms:created>
  <dc:creator>Administrator</dc:creator>
  <dc:description/>
  <dc:language>en-US</dc:language>
  <cp:lastModifiedBy>Administrator</cp:lastModifiedBy>
  <dcterms:modified xsi:type="dcterms:W3CDTF">2005-09-05T09:28:00Z</dcterms:modified>
  <cp:revision>2</cp:revision>
  <dc:subject/>
  <dc:title>Article</dc:title>
</cp:coreProperties>
</file>