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bookmarkStart w:id="0" w:name="statement2"/>
            <w:bookmarkEnd w:id="0"/>
            <w:r>
              <w:rPr/>
              <w:t>Statement 2 : Investments Classified Category-Wise and Bank Group-Wise and Variation Thereo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1170"/>
        <w:gridCol w:w="540"/>
        <w:gridCol w:w="900"/>
        <w:gridCol w:w="900"/>
        <w:gridCol w:w="720"/>
        <w:gridCol w:w="720"/>
        <w:gridCol w:w="1080"/>
        <w:gridCol w:w="810"/>
        <w:gridCol w:w="720"/>
        <w:gridCol w:w="900"/>
        <w:gridCol w:w="90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s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Group</w:t>
            </w:r>
          </w:p>
        </w:tc>
        <w:tc>
          <w:tcPr>
            <w:tcW w:w="819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vestments of Indian offic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ian Government Securiti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Trust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s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entures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 Foreig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 which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Joint Stock</w:t>
            </w:r>
          </w:p>
        </w:tc>
        <w:tc>
          <w:tcPr>
            <w:tcW w:w="810" w:type="dxa"/>
            <w:tcBorders/>
          </w:tcPr>
          <w:p>
            <w:pPr>
              <w:pStyle w:val="Heading2"/>
              <w:rPr/>
            </w:pPr>
            <w:r>
              <w:rPr/>
              <w:t>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f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n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an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urit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urit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di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arket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55,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,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,8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14,6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Associ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12,6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,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,8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38,5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2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7 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l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,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,8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ised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16,7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6,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,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7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,4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,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20,4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2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2,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8,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9,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,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,0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20,4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3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 1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l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5,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4,31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,4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0,0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di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,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6,1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9,0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,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,6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 1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l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,5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05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,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5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5,7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8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5,9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5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6,2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9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 1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l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,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4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Schedul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,31,8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6,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9,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7,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7,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,6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16,9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,60,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89,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6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7,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6,6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0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,9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77,9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7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 1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l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8,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,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2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,3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60,91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855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percentages to tot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-"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4:44:00Z</dcterms:created>
  <dc:creator>scaner</dc:creator>
  <dc:description/>
  <dc:language>en-US</dc:language>
  <cp:lastModifiedBy>Anand</cp:lastModifiedBy>
  <dcterms:modified xsi:type="dcterms:W3CDTF">1999-05-07T06:26:00Z</dcterms:modified>
  <cp:revision>3</cp:revision>
  <dc:subject/>
  <dc:title>Statement 2 : Investments Classified Category-Wise and Bank Group-Wise and Variation Thereof</dc:title>
</cp:coreProperties>
</file>