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bookmarkStart w:id="0" w:name="statement5"/>
            <w:bookmarkEnd w:id="0"/>
            <w:r>
              <w:rPr/>
              <w:t>Statement 5 : Scheduled Commercial Banks' Investments in Bonds Issued by Public Sector Enterpris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As at end-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s)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Public Sector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of India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ationalised Banks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ian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Banks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Scheduled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terprises/Undertakings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Associates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cheduled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Heading6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Railway Financ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2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8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5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1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1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,0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(Railway Bonds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3.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Thermal Powe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8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07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NTPC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5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Hydro-Electric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Corporation (NHPC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6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clear Power Corporatio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9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8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8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Finance Corporatio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7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4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6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Telephon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es (ITI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yvelli Ligni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Petrochemic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Limited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nagar Telephon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6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,4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5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gam (MTN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ral Electrificatio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7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9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REC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3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ndustan Photo Film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fg. Co. Ltd.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using &amp; Urba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8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7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8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8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elopment Corporatio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3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9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UDCO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9,8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5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7,8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5,0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,0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9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1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5,8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4,83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1.4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8.0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7.3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9.8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1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.9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.2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3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-' Nil or negligibl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s to tot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6:58:00Z</dcterms:created>
  <dc:creator>scaner</dc:creator>
  <dc:description/>
  <dc:language>en-US</dc:language>
  <cp:lastModifiedBy>Anand</cp:lastModifiedBy>
  <dcterms:modified xsi:type="dcterms:W3CDTF">1999-05-07T06:37:00Z</dcterms:modified>
  <cp:revision>4</cp:revision>
  <dc:subject/>
  <dc:title>Statement 5 : Scheduled Commercial Banks' Investments in Bonds Issued by Public Sector Enterprises</dc:title>
</cp:coreProperties>
</file>