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bookmarkStart w:id="0" w:name="statement8"/>
            <w:bookmarkEnd w:id="0"/>
            <w:r>
              <w:rPr/>
              <w:t>Statement 8 : State-Wise Classification of Scheduled Commercial Banks' Investments in State Government Securities, Shares, Bonds, Debentures Etc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s at end-Mar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72"/>
        <w:gridCol w:w="1008"/>
        <w:gridCol w:w="1008"/>
        <w:gridCol w:w="882"/>
        <w:gridCol w:w="900"/>
        <w:gridCol w:w="810"/>
        <w:gridCol w:w="54"/>
        <w:gridCol w:w="846"/>
        <w:gridCol w:w="918"/>
        <w:gridCol w:w="882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upees Lakhs)</w:t>
            </w:r>
          </w:p>
        </w:tc>
      </w:tr>
      <w:tr>
        <w:trPr/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te/Union Territory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te Government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gional Rural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-op. Institution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te Electricity</w:t>
            </w:r>
          </w:p>
        </w:tc>
      </w:tr>
      <w:tr>
        <w:trPr/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ecurities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ard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hra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,9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,62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6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68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runachal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sa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61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66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h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,6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,31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718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8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7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ujar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4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17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85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3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aryan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5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75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7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6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imachal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5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2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mu &amp; Kashmi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3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5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arnatak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4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40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3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eral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5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06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9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dhya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,5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09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97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,2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harashtr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2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02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80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8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ipu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1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ghalay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08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1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zora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galan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0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iss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,8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78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5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nja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50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9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5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jasth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,4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,45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58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kki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mil Nad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2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,00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70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8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ipur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0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ttar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2,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,68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29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2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st Beng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5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,56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29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7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aman &amp;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icobar Island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andigar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man &amp; Di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kshadwee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ndicher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dra &amp;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gar Havel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66,1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89,18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6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9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11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5,28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8,0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90"/>
        <w:gridCol w:w="990"/>
        <w:gridCol w:w="990"/>
        <w:gridCol w:w="900"/>
        <w:gridCol w:w="900"/>
        <w:gridCol w:w="810"/>
        <w:gridCol w:w="900"/>
        <w:gridCol w:w="900"/>
        <w:gridCol w:w="9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upees Lakh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te/UnionTerritor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unicip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te Financi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using Board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te Industri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rporatio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rpor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velop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unicipality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rpor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rt Trust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hra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runachal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sa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h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ujar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1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ary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imachal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mu &amp; Kashmi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arnatak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3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eral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dhya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harasht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2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ip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ghalay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zora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gal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is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nja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jasth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kki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mil Nad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ipu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ttar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6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st Beng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aman &amp;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icobar Islan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andigar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man &amp; Di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kshadweep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ndicher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dra &amp; Nag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aveli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1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7,76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4,1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8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99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44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90"/>
        <w:gridCol w:w="990"/>
        <w:gridCol w:w="1080"/>
        <w:gridCol w:w="1170"/>
        <w:gridCol w:w="990"/>
        <w:gridCol w:w="990"/>
        <w:gridCol w:w="99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upees Lakhs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>State/Union Territory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ad Transpor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Government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Heading8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rporation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amp; Quasi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Heading8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overnment Bodie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hra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,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,8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runachal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sa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7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,7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h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,3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,3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ujar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7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,0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ary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7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0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imachal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mu &amp; Kashmi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4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3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arnatak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2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,0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eral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,0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dhya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,6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,1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harasht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6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,3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,8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ip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ghalay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zora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gal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is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,0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,3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nja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4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,4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jasth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,8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,3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kki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mil Nad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,3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,8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ipu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ttar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,8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,0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st Beng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8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4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,6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,2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aman &amp; Nicobar Islan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andigar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man &amp; Di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kshadweep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ndicher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dra &amp; Nagar Haveli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3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4,97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0,9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40,1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75,2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50"/>
        <w:gridCol w:w="8280"/>
      </w:tblGrid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: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this statement are inclusive of Non-Guaranteed Bonds and unsecured debentures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on State Government Securities are exclusive of loans matured but still held by the banks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'-'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i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7:56:00Z</dcterms:created>
  <dc:creator>scaner</dc:creator>
  <dc:description/>
  <dc:language>en-US</dc:language>
  <cp:lastModifiedBy>Anand</cp:lastModifiedBy>
  <dcterms:modified xsi:type="dcterms:W3CDTF">1999-05-08T04:28:00Z</dcterms:modified>
  <cp:revision>4</cp:revision>
  <dc:subject/>
  <dc:title>Statement 8 : State-Wise Classification of Scheduled Commercial Banks' Investments in State Government Securities,Shares, Bonds,Debentures Etc</dc:title>
</cp:coreProperties>
</file>