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 : All Scheduled Banks - Business In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48"/>
        <w:gridCol w:w="648"/>
        <w:gridCol w:w="792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(in case of March)/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 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(P)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porting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the banking system (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8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,3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8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,3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0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2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0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6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,2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,32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and time deposits from banks (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2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2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1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2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0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 (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0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demand and time liabilities (4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others (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3,1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8,4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10,0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8,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48,9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9,8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66,2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69,1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7,7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85,7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10,02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(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9,6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6,5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4,6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6,5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5,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5,5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6,5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9,1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7,4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2,3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4,61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8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1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6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1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8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,6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,6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6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5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6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(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8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,4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,9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,4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,0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9,7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1,8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4,4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,7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5,7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,98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(6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demand and time liabilities (4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4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3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4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1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5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9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9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4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5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35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Reserve Bank (7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0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ainst usance bills/promissory not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 (8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in hand and balances wi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9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,3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,4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,1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8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3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,3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7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,32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0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Reserve Bank(9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4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22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12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22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43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44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56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4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6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50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12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48"/>
        <w:gridCol w:w="648"/>
        <w:gridCol w:w="792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 (in case of March)/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 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(P)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with the Banking Syste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9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1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9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1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,1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,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5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1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1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10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other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5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current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other accou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2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at call and short not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9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s to banks(10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,8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7,3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0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7,3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2,2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8,5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2,0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7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1,8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3,3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0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securities(1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0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,6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,5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,6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,0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,5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,0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,1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,2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,7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,5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pproved secur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7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6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5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6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1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5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5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5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,5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9,2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6,3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9,2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6,1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3,4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2,2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6,0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7,2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9,8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6,32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, cash-credits and overdraf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9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,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,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,0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,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,7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,9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,1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,1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,7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,34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land bills-purchas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land bills-discoun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5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bills-purchas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0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bills-discoun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-Deposit Rat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-Deposit Rat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1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-Deposit Ratio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See '</w:t>
            </w:r>
            <w:hyperlink r:id="rId2">
              <w:r>
                <w:rPr>
                  <w:rStyle w:val="InternetLink"/>
                  <w:sz w:val="16"/>
                </w:rPr>
                <w:t>Notes on Tables</w:t>
              </w:r>
            </w:hyperlink>
            <w:r>
              <w:rPr>
                <w:sz w:val="16"/>
                <w:lang w:eastAsia="en-US"/>
              </w:rPr>
              <w:t>'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e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5:10:00Z</dcterms:created>
  <dc:creator>Sundar</dc:creator>
  <dc:description/>
  <dc:language>en-US</dc:language>
  <cp:lastModifiedBy>Anand</cp:lastModifiedBy>
  <dcterms:modified xsi:type="dcterms:W3CDTF">1999-05-08T06:39:00Z</dcterms:modified>
  <cp:revision>18</cp:revision>
  <dc:subject/>
  <dc:title>S 428</dc:title>
</cp:coreProperties>
</file>