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6 : State Co-Operative Banks - Maintaining Accounts with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72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ast Reporting Friday (in cas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March)/Last Friday/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orting Fri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25</w:t>
            </w:r>
          </w:p>
        </w:tc>
      </w:tr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 of reporting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 and Time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ggregate Deposits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2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4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4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7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946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mand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46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-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1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5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from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ime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,6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,0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,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,9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,1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,5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,453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-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8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14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21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from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 from Reser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Borrowings from the Stat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Bank and/or a notified ban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) and State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05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0</w:t>
            </w:r>
          </w:p>
        </w:tc>
      </w:tr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2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0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8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720"/>
        <w:gridCol w:w="720"/>
        <w:gridCol w:w="720"/>
        <w:gridCol w:w="576"/>
        <w:gridCol w:w="576"/>
        <w:gridCol w:w="576"/>
        <w:gridCol w:w="576"/>
        <w:gridCol w:w="576"/>
        <w:gridCol w:w="648"/>
        <w:gridCol w:w="648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ast Reporting Friday (in case o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)/Last Friday/Reporting Fri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25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in hand and balances wi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5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4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other banks 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s in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urities 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78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y at call and short no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44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 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5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5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2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213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dv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, cash-credits and overdraf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ue from banks 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9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lls purchased and discoun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- Deposit 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 - Deposit 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3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 - Deposit Rati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>See '</w:t>
            </w:r>
            <w:hyperlink r:id="rId2">
              <w:r>
                <w:rPr>
                  <w:rStyle w:val="InternetLink"/>
                  <w:sz w:val="20"/>
                </w:rPr>
                <w:t>Notes on Table</w:t>
              </w:r>
            </w:hyperlink>
            <w:r>
              <w:rPr>
                <w:sz w:val="20"/>
                <w:lang w:eastAsia="en-US"/>
              </w:rPr>
              <w:t>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8:27:00Z</dcterms:created>
  <dc:creator>Sundar</dc:creator>
  <dc:description/>
  <dc:language>en-US</dc:language>
  <cp:lastModifiedBy>Anand</cp:lastModifiedBy>
  <dcterms:modified xsi:type="dcterms:W3CDTF">1999-05-08T06:47:00Z</dcterms:modified>
  <cp:revision>19</cp:revision>
  <dc:subject/>
  <dc:title>May 1999</dc:title>
</cp:coreProperties>
</file>