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11 : Sources of Money Stock (M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"/>
        <w:gridCol w:w="108"/>
        <w:gridCol w:w="180"/>
        <w:gridCol w:w="108"/>
        <w:gridCol w:w="180"/>
        <w:gridCol w:w="108"/>
        <w:gridCol w:w="288"/>
        <w:gridCol w:w="2052"/>
        <w:gridCol w:w="108"/>
        <w:gridCol w:w="612"/>
        <w:gridCol w:w="108"/>
        <w:gridCol w:w="612"/>
        <w:gridCol w:w="108"/>
        <w:gridCol w:w="612"/>
        <w:gridCol w:w="108"/>
        <w:gridCol w:w="612"/>
        <w:gridCol w:w="108"/>
        <w:gridCol w:w="612"/>
        <w:gridCol w:w="108"/>
        <w:gridCol w:w="612"/>
        <w:gridCol w:w="108"/>
        <w:gridCol w:w="612"/>
        <w:gridCol w:w="108"/>
        <w:gridCol w:w="612"/>
        <w:gridCol w:w="108"/>
        <w:gridCol w:w="612"/>
        <w:gridCol w:w="108"/>
        <w:gridCol w:w="612"/>
        <w:gridCol w:w="108"/>
        <w:gridCol w:w="612"/>
        <w:gridCol w:w="108"/>
        <w:gridCol w:w="612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ource</w:t>
            </w:r>
          </w:p>
        </w:tc>
        <w:tc>
          <w:tcPr>
            <w:tcW w:w="86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 March 31/reporting Fridays of the month/last reporting Friday of the month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0-9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 *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3,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7,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12,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6,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</w:t>
            </w:r>
          </w:p>
        </w:tc>
        <w:tc>
          <w:tcPr>
            <w:tcW w:w="3024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0,19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8,6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0,59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,64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7,49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2,8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9,47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0,84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2,7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6,87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7,78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4,08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net credit to Government (i-ii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8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,18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1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3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38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4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26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79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3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05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95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laims on Government (a+b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,5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2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83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16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42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83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51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32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,85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4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1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02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 (1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,44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,77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29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34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5,72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98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09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33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54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74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27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52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81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9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deposits with RBI (a+b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ral Governmen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8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7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ate Government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Credit to Governmen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34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43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43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,1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,14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43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8,01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,58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,97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2,5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,72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,13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</w:t>
            </w:r>
          </w:p>
        </w:tc>
        <w:tc>
          <w:tcPr>
            <w:tcW w:w="3024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 to Commercial Sector(A+B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71,7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6,30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2,73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6,94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9,7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2,46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7,72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2,36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5,78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8,8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2,39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3,20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credit to commercial sector (2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4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18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2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5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8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credit to commercia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tor (i+ii+iii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4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0,0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,5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,7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1,77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,4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,4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4,0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7,38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,3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3,64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74,716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mmercial bank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3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8,4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0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00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,9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4,0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6,12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8,95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9,82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4,74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6,00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by co-operative bank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9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47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8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53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99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,7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8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92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37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8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25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,53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vestments by commercial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nd co-operative banks i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securitie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1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18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8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8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60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48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3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7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4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8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</w:t>
            </w:r>
          </w:p>
        </w:tc>
        <w:tc>
          <w:tcPr>
            <w:tcW w:w="3024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 (A+B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58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5,49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6,56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8,6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0,57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4,12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5,9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7,0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9,98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1,34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1,8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4,40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’s net foreign exchange assets (i-ii)(3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8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8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8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89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44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31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37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3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66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12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72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ross foreign asset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,9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9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7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9,90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3,45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5,3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6,38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9,32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,68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1,13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3,74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reign liabilitie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banks’ net foreign exchange asset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7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3024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’s Currenc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to the Public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91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5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7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0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70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</w:t>
            </w:r>
          </w:p>
        </w:tc>
        <w:tc>
          <w:tcPr>
            <w:tcW w:w="3024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’s net Non-monetar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24" w:type="dxa"/>
            <w:gridSpan w:val="7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Liabilities Other than Time Deposits (A+B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8,33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,49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04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5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6,61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4,33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54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5,18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77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1,79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49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0,193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(3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02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18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28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3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56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19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88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0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80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95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12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,807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othe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s(residual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31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,31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76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,84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4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4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,34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383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9,0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,15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1,6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9,61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  <w:r>
              <w:rPr>
                <w:b/>
                <w:sz w:val="16"/>
                <w:lang w:eastAsia="en-US"/>
              </w:rPr>
              <w:t xml:space="preserve"> (1+2+3+4-5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5,8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01,8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7,2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74,3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04,4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28,4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19,3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28,77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0,46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48,9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57,19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75,200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z w:val="20"/>
                <w:lang w:eastAsia="en-US"/>
              </w:rPr>
              <w:t>* : Government balances as on March 31, 1999 are before closure of accou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04:15:00Z</dcterms:created>
  <dc:creator>mech6</dc:creator>
  <dc:description/>
  <dc:language>en-US</dc:language>
  <cp:lastModifiedBy>mech6</cp:lastModifiedBy>
  <dcterms:modified xsi:type="dcterms:W3CDTF">1999-05-07T06:17:00Z</dcterms:modified>
  <cp:revision>16</cp:revision>
  <dc:subject/>
  <dc:title>May 1999</dc:title>
</cp:coreProperties>
</file>