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>
                <w:rFonts w:cs="Times New Roman"/>
                <w:b w:val="false"/>
                <w:sz w:val="32"/>
                <w:lang w:eastAsia="en-US"/>
              </w:rPr>
              <w:t xml:space="preserve">No. 15 : </w:t>
            </w:r>
            <w:r>
              <w:rPr/>
              <w:t>Average Daily Turnover in Call Money Mark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4"/>
        <w:gridCol w:w="1152"/>
        <w:gridCol w:w="1152"/>
        <w:gridCol w:w="144"/>
        <w:gridCol w:w="1152"/>
        <w:gridCol w:w="1152"/>
        <w:gridCol w:w="1152"/>
        <w:gridCol w:w="115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(Rs. crore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Fortnight</w:t>
            </w:r>
          </w:p>
        </w:tc>
        <w:tc>
          <w:tcPr>
            <w:tcW w:w="792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verage Daily Call Money Turnover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ended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n-Bank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Bank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Primary Dealer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Institutio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Total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Lending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Borrow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Lendings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rch 2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0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0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3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3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78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3,61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pril 1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5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2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1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8,3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pril 2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13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28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63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3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04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1,41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y 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7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279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1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4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1,00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May 22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48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055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7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62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98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4,94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ne 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2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78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1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89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7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4,70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ne 1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7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08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7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3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6,0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ly 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5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29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97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,07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91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8,80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ly 17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1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12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4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69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8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7,1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uly 3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1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55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94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6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8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8,0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ugust 1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6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256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8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58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64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8,93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August 2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4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0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14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4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3,11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September 1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48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110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0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2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6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3,55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September 2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1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444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8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1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7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4,3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October 9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94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21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05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0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4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5,75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October 23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9,28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702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89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3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9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6,26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vember 6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8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213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5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61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5,02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vember 20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9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86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46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5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7,21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December 4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34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568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8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4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5,93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December 18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2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14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56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4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5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6,97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anuary 1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8,3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6,121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8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21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4,65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4,16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anuary 15,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0,60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757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,73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7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6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27,452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January 29,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99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0,206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7,077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88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,894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5,259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30,320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Note 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 w:val="false"/>
              <w:rPr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Based on data received from 98 banks, 6 Primary Dealers and 49 non-bank institutions. Data are provisional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6:28:00Z</dcterms:created>
  <dc:creator>mech6</dc:creator>
  <dc:description/>
  <dc:language>en-US</dc:language>
  <cp:lastModifiedBy>mech6</cp:lastModifiedBy>
  <dcterms:modified xsi:type="dcterms:W3CDTF">1999-05-07T06:37:00Z</dcterms:modified>
  <cp:revision>15</cp:revision>
  <dc:subject/>
  <dc:title>S 456</dc:title>
</cp:coreProperties>
</file>