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1 : Auctions of 364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1"/>
        <w:gridCol w:w="792"/>
        <w:gridCol w:w="691"/>
        <w:gridCol w:w="720"/>
        <w:gridCol w:w="691"/>
        <w:gridCol w:w="800"/>
        <w:gridCol w:w="720"/>
        <w:gridCol w:w="730"/>
        <w:gridCol w:w="720"/>
        <w:gridCol w:w="763"/>
        <w:gridCol w:w="810"/>
        <w:gridCol w:w="1008"/>
      </w:tblGrid>
      <w:tr>
        <w:trPr/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 of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 of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ified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 Received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ds Accep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loca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cri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t-off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lici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ction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*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on to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ield a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utstanding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c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ary/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y RBI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cent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t-off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 on the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tellite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7+8+9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 of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alers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 (Face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lue)</w:t>
            </w:r>
          </w:p>
        </w:tc>
      </w:tr>
      <w:tr>
        <w:trPr/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7-9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12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9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92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7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769.2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2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44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7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998.2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3.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2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2.9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7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138.33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1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5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5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7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388.33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5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5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7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128.33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7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32.08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3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7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787.08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517.08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2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882.08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 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 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771.13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 2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 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.4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43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7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355.5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 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 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313.5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 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 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7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246.5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8-9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7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338.5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2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7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45.5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6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10.5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2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6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10.5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 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 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6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88.53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 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 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7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7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113.8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7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52.8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1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2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73.8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2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9.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1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50.4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 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 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8.1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1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77.3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 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 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1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77.3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 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 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5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7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52.3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 2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 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7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19.3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1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27.3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2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9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1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47.3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6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24.43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1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91.3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1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19.43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73.2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14.43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1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7.8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9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14.43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3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7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69.43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1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34.4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9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19.43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2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8.2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1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69.43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 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 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8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4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19.43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 2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 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1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50.0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 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 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65.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7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00.0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 2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 2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.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0.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.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.0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8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71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Notified amount was introduced effective from current financial year 1998-9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02:52:00Z</dcterms:created>
  <dc:creator>scaner</dc:creator>
  <dc:description/>
  <dc:language>en-US</dc:language>
  <cp:lastModifiedBy>Anand</cp:lastModifiedBy>
  <dcterms:modified xsi:type="dcterms:W3CDTF">1999-05-10T06:29:00Z</dcterms:modified>
  <cp:revision>2</cp:revision>
  <dc:subject/>
  <dc:title>No</dc:title>
</cp:coreProperties>
</file>