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. 33 : Redemption Yield on Government of India Securities Based on SGL Transactions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530"/>
        <w:gridCol w:w="810"/>
        <w:gridCol w:w="720"/>
        <w:gridCol w:w="720"/>
        <w:gridCol w:w="720"/>
        <w:gridCol w:w="720"/>
        <w:gridCol w:w="720"/>
        <w:gridCol w:w="720"/>
        <w:gridCol w:w="720"/>
        <w:gridCol w:w="810"/>
        <w:gridCol w:w="630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 per annum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</w:t>
            </w:r>
          </w:p>
        </w:tc>
        <w:tc>
          <w:tcPr>
            <w:tcW w:w="29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r. No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ame of Security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embe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embe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ember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Terminable und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5 year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0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12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5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1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1530" w:type="dxa"/>
            <w:tcBorders/>
          </w:tcPr>
          <w:p>
            <w:pPr>
              <w:pStyle w:val="Heading1"/>
              <w:rPr/>
            </w:pPr>
            <w:r>
              <w:rPr/>
              <w:t>FRB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26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1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0.0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6.5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5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4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 (Inst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4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6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5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5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 ( C 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5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5.75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5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7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5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5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5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8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8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 ( I 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7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31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5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5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5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5.75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6.5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5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5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8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69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75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2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Between 5 a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0 year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6.5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5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8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3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7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5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5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8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5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9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5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9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5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5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0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0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5 (Inst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6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5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5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5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5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5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6 (Inst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0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5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05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5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Between 10 a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5 year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5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2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5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5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5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5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Over 15 year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9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60%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44"/>
        <w:gridCol w:w="8946"/>
      </w:tblGrid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94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ield is based on average prices for the month and the year as the case may be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‘</w:t>
            </w:r>
            <w:r>
              <w:rPr>
                <w:sz w:val="16"/>
                <w:lang w:eastAsia="en-US"/>
              </w:rPr>
              <w:t>-’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94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icates that the relevant securities were not trade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09:06:00Z</dcterms:created>
  <dc:creator>Anand</dc:creator>
  <dc:description/>
  <dc:language>en-US</dc:language>
  <cp:lastModifiedBy>mech6</cp:lastModifiedBy>
  <dcterms:modified xsi:type="dcterms:W3CDTF">1999-05-10T09:40:00Z</dcterms:modified>
  <cp:revision>49</cp:revision>
  <dc:subject/>
  <dc:title>No</dc:title>
</cp:coreProperties>
</file>