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>
                <w:lang w:eastAsia="en-US"/>
              </w:rPr>
              <w:t>No. 35 : Assistance Sanctioned and Disbursed by All-India Financial Institu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960"/>
        <w:gridCol w:w="900"/>
        <w:gridCol w:w="180"/>
        <w:gridCol w:w="1170"/>
        <w:gridCol w:w="990"/>
        <w:gridCol w:w="112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April - February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April - March</w:t>
            </w:r>
          </w:p>
        </w:tc>
      </w:tr>
      <w:tr>
        <w:trPr/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stitution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1997-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1998-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1996-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1997-98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SAN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lang w:eastAsia="en-US"/>
              </w:rPr>
              <w:t>All-India Development Bank</w:t>
            </w:r>
            <w:r>
              <w:rPr>
                <w:b/>
                <w:lang w:eastAsia="en-US"/>
              </w:rPr>
              <w:t>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894.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118.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,231.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,258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DBI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652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53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34.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98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FCI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20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17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12.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82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CICI*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51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35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83.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2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DBI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3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77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85.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84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BI #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7.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3.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.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1.0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Specialised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7.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8.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0.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CT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CICI VENTURE * *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FC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.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.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.1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nvestment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305.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890.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27.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321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I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82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3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0.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3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TI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6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98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3.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5.8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IC @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7.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8.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3.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2.8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447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226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,309.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939.4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DISBURSE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lang w:eastAsia="en-US"/>
              </w:rPr>
              <w:t>All-India Development Bank</w:t>
            </w:r>
            <w:r>
              <w:rPr>
                <w:b/>
                <w:lang w:eastAsia="en-US"/>
              </w:rPr>
              <w:t>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237.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933.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940.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016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DBI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16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79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67.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65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FCI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9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0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57.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0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CICI*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00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01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80.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06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DBI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1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6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4.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40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BI #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9.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6.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9.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3.2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Specialised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5.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.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8.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4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CT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CICI VENTURE * *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FC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8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nvestment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35.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364.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23.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614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I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60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3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0.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1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TI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2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7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7.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9.0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IC @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2.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3.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5.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3.8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357.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409.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291.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,855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"/>
        <w:gridCol w:w="5490"/>
        <w:gridCol w:w="324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Inclusive of data relating to SCICI Ltd. which was merged with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Source</w:t>
            </w:r>
            <w:r>
              <w:rPr>
                <w:sz w:val="20"/>
                <w:lang w:eastAsia="en-US"/>
              </w:rPr>
              <w:t>: IDBI and respective financial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>ICICI Ltd. with effect from April 1,199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stitution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IRBI was rechristened as Industrial Investment Bank of India Ltd.(IIBI), with effect from March 27,1997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>The data for 1996-97 pertain to IRBI for the period April1996 to March 26, 1997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 *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TDICI Ltd. has been renamed as ‘ICICI Venture Funds Management Company Limited’ with effect from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 8, 1998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late to GIC and its subsidiaries, annual data include figures for public sector bond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a are provisional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0:14:00Z</dcterms:created>
  <dc:creator>Anand</dc:creator>
  <dc:description/>
  <dc:language>en-US</dc:language>
  <cp:lastModifiedBy>Anand</cp:lastModifiedBy>
  <dcterms:modified xsi:type="dcterms:W3CDTF">1999-05-07T11:13:00Z</dcterms:modified>
  <cp:revision>40</cp:revision>
  <dc:subject/>
  <dc:title>S 482</dc:title>
</cp:coreProperties>
</file>