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No. 38 : Consumer Price Index Numbers for Urban Non-Manual Employees - All-India and Selected Centres 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(Base : 1984-85 = 100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720"/>
        <w:gridCol w:w="810"/>
        <w:gridCol w:w="720"/>
        <w:gridCol w:w="540"/>
        <w:gridCol w:w="540"/>
        <w:gridCol w:w="540"/>
        <w:gridCol w:w="720"/>
        <w:gridCol w:w="630"/>
        <w:gridCol w:w="720"/>
        <w:gridCol w:w="630"/>
        <w:gridCol w:w="534"/>
        <w:gridCol w:w="6"/>
      </w:tblGrid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ntr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6-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36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ll India 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42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4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umb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1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1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lhi-New Del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3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3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lcut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henn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7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8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yderabad-Secunderab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6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4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gl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7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7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ucknow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hmedab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5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ip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3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at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0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rinag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7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9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ivandr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7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9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ttack-Bhubaneshw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4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hop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4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9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handigar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3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1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hill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8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him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3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mmu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0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mrits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4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ozhikod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3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anp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0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7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2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u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5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balp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0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odhpu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6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4</w:t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eastAsia="en-US"/>
              </w:rPr>
              <w:t>See '</w:t>
            </w:r>
            <w:hyperlink r:id="rId2">
              <w:r>
                <w:rPr>
                  <w:rStyle w:val="InternetLink"/>
                  <w:sz w:val="20"/>
                </w:rPr>
                <w:t>Notes on Tables</w:t>
              </w:r>
            </w:hyperlink>
            <w:r>
              <w:rPr>
                <w:sz w:val="20"/>
                <w:lang w:eastAsia="en-US"/>
              </w:rPr>
              <w:t>'.</w:t>
            </w:r>
          </w:p>
        </w:tc>
        <w:tc>
          <w:tcPr>
            <w:tcW w:w="558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ource: Central Statistical Organisatio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otes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8T04:21:00Z</dcterms:created>
  <dc:creator>Anand</dc:creator>
  <dc:description/>
  <dc:language>en-US</dc:language>
  <cp:lastModifiedBy>Anand</cp:lastModifiedBy>
  <dcterms:modified xsi:type="dcterms:W3CDTF">1999-05-12T07:51:00Z</dcterms:modified>
  <cp:revision>51</cp:revision>
  <dc:subject/>
  <dc:title>S 486</dc:title>
</cp:coreProperties>
</file>