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5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(P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(P)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.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 + Puls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s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fish &amp; mea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roleum crud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natural g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 &amp; preserv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ar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yar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ill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ower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and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5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hadi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e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hemp &amp; mest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ood &amp; Woo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per &amp; Pap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eather &amp; Lea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ubber &amp; Plast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b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&amp; Chem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 &amp; 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z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ticid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qu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 &amp; indig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arie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terg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synthetic resi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plastic materi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edible oil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ting &amp; forg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 &amp; 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scoot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See '</w:t>
            </w:r>
            <w:hyperlink r:id="rId2">
              <w:r>
                <w:rPr>
                  <w:rStyle w:val="InternetLink"/>
                </w:rPr>
                <w:t>Notes on Tables</w:t>
              </w:r>
            </w:hyperlink>
            <w:r>
              <w:rPr>
                <w:lang w:eastAsia="en-US"/>
              </w:rPr>
              <w:t>'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4:41:00Z</dcterms:created>
  <dc:creator>mech6</dc:creator>
  <dc:description/>
  <dc:language>en-US</dc:language>
  <cp:lastModifiedBy>mech6</cp:lastModifiedBy>
  <dcterms:modified xsi:type="dcterms:W3CDTF">1999-05-08T06:33:00Z</dcterms:modified>
  <cp:revision>61</cp:revision>
  <dc:subject/>
  <dc:title>May 1999</dc:title>
</cp:coreProperties>
</file>