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 xml:space="preserve">No. 41 : Index Numbers of Wholesale Prices in India - By Groups and Sub-Groups </w:t>
            </w:r>
            <w:r>
              <w:rPr>
                <w:lang w:eastAsia="en-US"/>
              </w:rPr>
              <w:t>(Month-end / Year-end data) (Part 1 of 2)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81-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1670"/>
        <w:gridCol w:w="720"/>
        <w:gridCol w:w="742"/>
        <w:gridCol w:w="720"/>
        <w:gridCol w:w="990"/>
        <w:gridCol w:w="634"/>
        <w:gridCol w:w="644"/>
        <w:gridCol w:w="634"/>
        <w:gridCol w:w="644"/>
        <w:gridCol w:w="634"/>
        <w:gridCol w:w="634"/>
        <w:gridCol w:w="73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(P)</w:t>
            </w:r>
          </w:p>
        </w:tc>
        <w:tc>
          <w:tcPr>
            <w:tcW w:w="25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ast week o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ight</w:t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pril-March)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(P)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onth/year ende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turd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231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COMMOD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.0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7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4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7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9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8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4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4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4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imary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.29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7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0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7.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7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4.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1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3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1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od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.38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3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9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3.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75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2.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9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8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odgr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ereals + Puls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1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4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.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.7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0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1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1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re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2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.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.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2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2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l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9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0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.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7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5.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0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6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0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uits &amp;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8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3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.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0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1.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0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1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9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.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9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5.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4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2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9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.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6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5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6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4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.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.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ggs, fish &amp; me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8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9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9.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0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3.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1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5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diments &amp; sp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4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1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0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1.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4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4.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8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7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food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8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2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7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2.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6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5.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2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9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B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n-Food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.08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6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3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6.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6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0.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7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9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7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b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9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.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.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il see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86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.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.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non-food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2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.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6.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4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9.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C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iner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82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6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0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6.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9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9.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9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9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0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tallic Miner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3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.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.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miner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2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.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troleum cru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&amp; natural g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27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.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uel, Power, L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&amp; Lubric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.66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4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9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4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2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2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2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3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6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al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5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eral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6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.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.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lectric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4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6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6.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.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I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nufactu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7.04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2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4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2.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4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2.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4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4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o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.14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5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1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5.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4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3.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6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3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2.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iry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4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.7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anning &amp; preservin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fruits &amp;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6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.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.7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anning &amp; preservin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&amp; processing of f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2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ain mil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3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.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kery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4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.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.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gar, khandsari &amp;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5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.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.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on sa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3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4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.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.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5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4.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coa, chocolate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gar confectio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8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3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3.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.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.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4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.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.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il cak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3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4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.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a &amp; coff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3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2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1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2.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2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2.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2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1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2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foo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.e.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4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.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.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B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everages, Tobacco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bacco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14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3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7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3.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7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7.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7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7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7.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ne 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9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7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.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4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4.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7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lt liqu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5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7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.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7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7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7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ft drinks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rbonated wa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6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0.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.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e of bidi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igarettes, tobacco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r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2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.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.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C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.54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7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2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7.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0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9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0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2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3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tton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9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.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.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1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tton ya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3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.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4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2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tton clo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5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.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.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Mill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3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tton clo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0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5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5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.7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owerloo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4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tton clo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4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.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.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Handloo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5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hadi clo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5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9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9.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.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 made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2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.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.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olen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3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6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6.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.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2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te, hemp &amp; mes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8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4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.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1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7.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1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5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5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ing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xtiles n.e.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0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.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D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ood &amp; W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19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98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98.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93.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93.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6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E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aper &amp; Pa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98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1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7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1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1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1.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1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7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2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per &amp; pul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0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e of bo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4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.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.7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rinting &amp; publishin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newspapers et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4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6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.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6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6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F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eather &amp; Lea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01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7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6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7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7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7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7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7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6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29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>See '</w:t>
            </w:r>
            <w:hyperlink r:id="rId2">
              <w:r>
                <w:rPr>
                  <w:rStyle w:val="InternetLink"/>
                  <w:sz w:val="20"/>
                </w:rPr>
                <w:t>Notes on Tables</w:t>
              </w:r>
            </w:hyperlink>
            <w:r>
              <w:rPr>
                <w:sz w:val="20"/>
                <w:lang w:eastAsia="en-US"/>
              </w:rPr>
              <w:t>'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e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6:06:00Z</dcterms:created>
  <dc:creator>scaner</dc:creator>
  <dc:description/>
  <dc:language>en-US</dc:language>
  <cp:lastModifiedBy>Anand</cp:lastModifiedBy>
  <dcterms:modified xsi:type="dcterms:W3CDTF">1999-05-12T07:55:00Z</dcterms:modified>
  <cp:revision>10</cp:revision>
  <dc:subject/>
  <dc:title>No</dc:title>
</cp:coreProperties>
</file>