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2"/>
        <w:gridCol w:w="288"/>
        <w:gridCol w:w="1498"/>
        <w:gridCol w:w="2"/>
        <w:gridCol w:w="641"/>
        <w:gridCol w:w="5"/>
        <w:gridCol w:w="2"/>
        <w:gridCol w:w="641"/>
        <w:gridCol w:w="5"/>
        <w:gridCol w:w="2"/>
        <w:gridCol w:w="641"/>
        <w:gridCol w:w="5"/>
        <w:gridCol w:w="2"/>
        <w:gridCol w:w="641"/>
        <w:gridCol w:w="5"/>
        <w:gridCol w:w="2"/>
        <w:gridCol w:w="641"/>
        <w:gridCol w:w="5"/>
        <w:gridCol w:w="2"/>
        <w:gridCol w:w="641"/>
        <w:gridCol w:w="5"/>
        <w:gridCol w:w="2"/>
        <w:gridCol w:w="641"/>
        <w:gridCol w:w="5"/>
        <w:gridCol w:w="2"/>
        <w:gridCol w:w="646"/>
        <w:gridCol w:w="2"/>
        <w:gridCol w:w="646"/>
        <w:gridCol w:w="2"/>
        <w:gridCol w:w="646"/>
        <w:gridCol w:w="2"/>
        <w:gridCol w:w="646"/>
        <w:gridCol w:w="2"/>
        <w:gridCol w:w="646"/>
        <w:gridCol w:w="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PR</w:t>
            </w:r>
          </w:p>
        </w:tc>
        <w:tc>
          <w:tcPr>
            <w:tcW w:w="1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19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2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0086.2 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93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81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42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61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193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753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559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515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2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075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8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4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81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027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5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533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13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20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517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9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7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87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49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1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7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3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8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2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0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0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8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1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1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2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9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5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2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7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4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2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3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0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7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4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9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8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29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4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9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4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49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8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62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32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5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5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34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6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2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6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1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68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0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08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68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9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2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16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68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0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2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16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68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7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4.1</w:t>
            </w:r>
          </w:p>
        </w:tc>
      </w:tr>
      <w:tr>
        <w:trPr/>
        <w:tc>
          <w:tcPr>
            <w:tcW w:w="232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6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4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368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962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69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606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727.3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566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839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033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5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555.0</w:t>
            </w:r>
          </w:p>
        </w:tc>
      </w:tr>
      <w:tr>
        <w:trPr/>
        <w:tc>
          <w:tcPr>
            <w:tcW w:w="232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41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8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23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42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72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45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3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 (i+ii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4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0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9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1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87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76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7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6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8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52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4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7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0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7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0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5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5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05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1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9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6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2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7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95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21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4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9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8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1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10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2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9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2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3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5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)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9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4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5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5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4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8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5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3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0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8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96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3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3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)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9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5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4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40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8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66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3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0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4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8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29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22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9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2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8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91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46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5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94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04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0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3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8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9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87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04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3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2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45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6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6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1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1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7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8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7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2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2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0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3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26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6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71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49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1.2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38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4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3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0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5.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8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7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8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9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39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5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05.5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2.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8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.6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4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40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666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7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76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21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1.1</w:t>
            </w:r>
          </w:p>
        </w:tc>
      </w:tr>
      <w:tr>
        <w:trPr/>
        <w:tc>
          <w:tcPr>
            <w:tcW w:w="232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0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0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03.4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32.3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71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116.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3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73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031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3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14.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3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4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70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853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901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48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43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23.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064.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4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7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9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8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20.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0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3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5.9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7.8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9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49.0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61.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s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758.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0.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67.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5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-March 199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-June 199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-September 199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-December 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7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89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1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6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79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2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5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2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3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164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8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2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8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5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4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63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2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 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2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3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5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6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0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0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6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5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4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2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6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2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6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61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9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5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4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04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0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5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9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50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8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20.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7:33:00Z</dcterms:created>
  <dc:creator>scaner</dc:creator>
  <dc:description/>
  <dc:language>en-US</dc:language>
  <cp:lastModifiedBy>Anand</cp:lastModifiedBy>
  <dcterms:modified xsi:type="dcterms:W3CDTF">1999-05-11T08:33:00Z</dcterms:modified>
  <cp:revision>4</cp:revision>
  <dc:subject/>
  <dc:title>No</dc:title>
</cp:coreProperties>
</file>