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1 : Growth Rates of Selected Items - Selected Foreign Direct Investment Companies, 1993-94 and 1994-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20"/>
        <w:gridCol w:w="940"/>
        <w:gridCol w:w="21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 Companies (241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3-9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4-9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les $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lue of producti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Incom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ing expens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muneration to employe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reciation provisi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profi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4.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2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rating profi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operating surplus/def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before tax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 provisi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after tax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 pai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its retain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ross sav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value add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value add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worth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borrowing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1.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from bank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- 8.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6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de dues and other current liabilitie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fixed asset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fixed asset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ntorie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ross physical asset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Net physical asset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Total gross asset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Total net asset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arnings in foreign currenc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Expor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9.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0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expenditure in foreign currenc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.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Import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1.7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7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1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tes of growth of all the items are adjusted for changes due to amalgamation of compan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of ‘rebates and discounts’ and ‘excise duty and cess'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justed for revaluation, etc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39:00Z</dcterms:created>
  <dc:creator>scaner</dc:creator>
  <dc:description/>
  <dc:language>en-US</dc:language>
  <cp:lastModifiedBy>scaner</cp:lastModifiedBy>
  <dcterms:modified xsi:type="dcterms:W3CDTF">1999-06-01T16:30:00Z</dcterms:modified>
  <cp:revision>5</cp:revision>
  <dc:subject/>
  <dc:title>STATEMENT 1 : GROWTH RATES OF SELECTED ITEMS - SELECTED FOREIGN DIRECT INVESTMENT COMPANIES, 1993-94 AND 1994-95</dc:title>
</cp:coreProperties>
</file>