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3 : Growth Rates of Selected Items - Selected Foreign Direct Investment Companies - Industry-Wise, 1993-94 and 1994-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60"/>
        <w:gridCol w:w="1050"/>
        <w:gridCol w:w="1680"/>
        <w:gridCol w:w="1110"/>
        <w:gridCol w:w="162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gineering (100)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hemicals (51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$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 of productio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Incom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ing expens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muneration to employe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reciation provisio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rating profit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operating surplus/defici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1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before tax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provisio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 paid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savin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a) Gross value added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Net value added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worth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borrowing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.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from bank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lang w:eastAsia="en-US"/>
              </w:rPr>
              <w:t xml:space="preserve">- </w:t>
            </w:r>
            <w:r>
              <w:rPr>
                <w:i/>
                <w:sz w:val="20"/>
                <w:lang w:eastAsia="en-US"/>
              </w:rPr>
              <w:t>17.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9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lang w:eastAsia="en-US"/>
              </w:rPr>
              <w:t xml:space="preserve">- </w:t>
            </w:r>
            <w:r>
              <w:rPr>
                <w:i/>
                <w:sz w:val="20"/>
                <w:lang w:eastAsia="en-US"/>
              </w:rPr>
              <w:t>20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9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de dues and other current liabilitie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Gross fixed asset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Net fixed asset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ntorie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Gross physical asset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Net physical asset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Total gross asset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Total net asset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earnings in foreign currenci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Export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2.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8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4.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4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expenditure in foreign currenci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4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Imports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8.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51.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5.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0.3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60"/>
        <w:gridCol w:w="1050"/>
        <w:gridCol w:w="1680"/>
        <w:gridCol w:w="1110"/>
        <w:gridCol w:w="162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ea (13)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rading (8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$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 of productio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8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Incom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9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ing expens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8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muneration to employe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reciation provisio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4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9.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8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rating profit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80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operating surplus/defici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3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before tax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9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provisio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3.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5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9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8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 paid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1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4.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.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savin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9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92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Gross value added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2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Net value added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6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worth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borrowing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2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from bank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8.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3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4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lang w:eastAsia="en-US"/>
              </w:rPr>
              <w:t xml:space="preserve">- </w:t>
            </w:r>
            <w:r>
              <w:rPr>
                <w:i/>
                <w:sz w:val="20"/>
                <w:lang w:eastAsia="en-US"/>
              </w:rPr>
              <w:t>1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de dues and other current liabilitie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0.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Gross fixed asset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Net fixed asset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ntorie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Gross physical asset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Net physical asset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Total gross asset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Total net asset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earnings in foreign currenci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0.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6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Export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20.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16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00.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9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expenditure in foreign currenci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3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Imports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.7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61.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7.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0.0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60"/>
        <w:gridCol w:w="1050"/>
        <w:gridCol w:w="1680"/>
        <w:gridCol w:w="1110"/>
        <w:gridCol w:w="162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textiles (6)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Rubber and rubber 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ducts (5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$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 of productio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Incom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ing expens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2.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muneration to employe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reciation provisio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9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.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rating profit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operating surplus/defici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2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before tax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.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provisio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2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 paid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4.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9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1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savin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2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Gross value added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Net value added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worth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borrowing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from bank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14.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6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9.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2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de dues and other current liabilitie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Gross fixed asset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Net fixed asset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ntorie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.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Gross physical asset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Net physical asset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Total gross asset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Total net assets @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earnings in foreign currenci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0.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.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Export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10.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5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24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4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expenditure in foreign currenci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8.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9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6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Imports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29.8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08.3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8.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9.8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For footnotes, please refer to </w:t>
            </w:r>
            <w:hyperlink r:id="rId2">
              <w:r>
                <w:rPr>
                  <w:rStyle w:val="InternetLink"/>
                  <w:sz w:val="20"/>
                  <w:lang w:eastAsia="en-US"/>
                </w:rPr>
                <w:t>statement 2</w:t>
              </w:r>
            </w:hyperlink>
            <w:r>
              <w:rPr>
                <w:sz w:val="20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t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2:40:00Z</dcterms:created>
  <dc:creator>scaner</dc:creator>
  <dc:description/>
  <dc:language>en-US</dc:language>
  <cp:lastModifiedBy>mech6</cp:lastModifiedBy>
  <dcterms:modified xsi:type="dcterms:W3CDTF">1999-06-03T09:44:00Z</dcterms:modified>
  <cp:revision>4</cp:revision>
  <dc:subject/>
  <dc:title>STATEMENT 3 : GROWTH RATES OF SELECTED ITEMS - SELECTED FOREIGN DIRECT INVESTMENT</dc:title>
</cp:coreProperties>
</file>