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1 : Combined Income, Expenditure and Appropriation Accounts - Selected Foreign Direct Investment Companies - Industry-Wise, 1992-93 to 1994-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0"/>
        <w:gridCol w:w="2563"/>
        <w:gridCol w:w="892"/>
        <w:gridCol w:w="892"/>
        <w:gridCol w:w="873"/>
        <w:gridCol w:w="892"/>
        <w:gridCol w:w="892"/>
        <w:gridCol w:w="892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gineering (100)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hemicals (51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0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COME AND VALUE OF PRODUCTION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45,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16,14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73,3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2,5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4,0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40,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(+) or decrease(-) in stock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0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7,61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,4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7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 (1+2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86,4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8,5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88,8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73,6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8,8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88,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income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,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,4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,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,9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,8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,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Of which,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Dividend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1,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0,4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8,6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8,0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4,3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8,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Interes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0,6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1,65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9,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4,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1,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0,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c) R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,0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,9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,2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,5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,16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 deficit(-)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3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48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0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,12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3+4+5)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134,8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85,4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861,1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76,1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856,5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847,61</w:t>
            </w:r>
          </w:p>
        </w:tc>
      </w:tr>
      <w:tr>
        <w:trPr/>
        <w:tc>
          <w:tcPr>
            <w:tcW w:w="400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AND APPROPRIATION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, consumed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0,9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00,6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1,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0,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62,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7,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 consumed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,4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,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,8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,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,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,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wer and fuel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,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,61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,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,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,3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,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nufacturing expense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5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16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,0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8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aries, wages and bonu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1,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7,16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9,2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,7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,3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,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vident fund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4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5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3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9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9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ployees’ welfare expense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3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94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,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3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3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rial remuneration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5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airs to building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1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airs to machinery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,4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,6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,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7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5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,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d debt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6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 commission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9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,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6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9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4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s and taxe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6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44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ertise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8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5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5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,9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,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urance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7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arch and developmen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21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7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expense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6,7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6,84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9,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,7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,5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7,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,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,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,4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,5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,5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,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provision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ther than tax and depreciation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,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0,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7,8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6,3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9,3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4,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>Less:</w:t>
            </w:r>
            <w:r>
              <w:rPr>
                <w:sz w:val="20"/>
                <w:lang w:eastAsia="en-US"/>
              </w:rPr>
              <w:t xml:space="preserve"> Interes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,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,2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,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,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,1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,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,8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5,4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4,7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,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,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2,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 deficit(-)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3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4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,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,2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4,9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9,7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,8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7,1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4,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>Less:</w:t>
            </w:r>
            <w:r>
              <w:rPr>
                <w:sz w:val="20"/>
                <w:lang w:eastAsia="en-US"/>
              </w:rPr>
              <w:t xml:space="preserve"> Tax provision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,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,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,4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,6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,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,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,8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,6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9,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,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,6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6,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7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,3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,0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1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,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,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Ordinary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,16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,9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4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,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,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eference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,0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,3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,2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,0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,6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,1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.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7 TO 28 + 31)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134,8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85,4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861,1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76,1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856,5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847,61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2630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a (13)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ing (8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COME AND VALUE OF PROD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6,8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,5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6,5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,4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,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,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(+) or decrease(-) in stock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,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 (1+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,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5,5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8,8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,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,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,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inc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4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Of which,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Divide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7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3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Intere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1,7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5,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2,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c) Ren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 deficit(-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1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3+4+5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2,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5,5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2,3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8,9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8,0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6,83</w:t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, consum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,5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,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,5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 consum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6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wer and fue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5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6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nufacturing expens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aries, wages and bonu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,8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,8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,9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vident fu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9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ployees’ welfare expens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8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7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5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rial remuneration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airs to building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airs to machin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d deb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 commission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n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s and tax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ertisemen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uran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arch and developmen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expens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9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0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provision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ther than tax and depreciation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6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4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>Less:</w:t>
            </w:r>
            <w:r>
              <w:rPr>
                <w:sz w:val="20"/>
                <w:lang w:eastAsia="en-US"/>
              </w:rPr>
              <w:t xml:space="preserve"> Intere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4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 deficit(-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88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,4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 xml:space="preserve">Less: </w:t>
            </w:r>
            <w:r>
              <w:rPr>
                <w:sz w:val="20"/>
                <w:lang w:eastAsia="en-US"/>
              </w:rPr>
              <w:t>Tax provision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3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0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Ordina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3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9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4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eferen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5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,9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4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7 TO 28 + 31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2,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5,5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2,3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8,9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8,0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6,83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263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textiles (6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Rubber and rubber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 (5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COME AND VALUE OF PROD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4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9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5,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(+) or decrease(-) in sto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,8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 of production (1+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9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5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7,7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inco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Of which,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Divid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Inter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6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c) R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 deficit(-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3+4+5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,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0,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5,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3,41</w:t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AND APPROP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, consum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,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 consum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wer and fu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nufacturing expen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aries, wages and bon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vident fu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ployees’ welfare expen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rial remu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airs to buil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airs to machine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d deb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lling commi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s and tax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ertis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ur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arch and develop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expen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provis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other than tax and deprecia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>Less:</w:t>
            </w:r>
            <w:r>
              <w:rPr>
                <w:sz w:val="20"/>
                <w:lang w:eastAsia="en-US"/>
              </w:rPr>
              <w:t xml:space="preserve"> Inter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 deficit(-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>Less:</w:t>
            </w:r>
            <w:r>
              <w:rPr>
                <w:sz w:val="20"/>
                <w:lang w:eastAsia="en-US"/>
              </w:rPr>
              <w:t xml:space="preserve"> Tax prov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Ordin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efer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4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7 TO 28 + 31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,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,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0,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5,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3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For footnotes, please refer to </w:t>
            </w:r>
            <w:hyperlink r:id="rId2">
              <w:r>
                <w:rPr>
                  <w:rStyle w:val="InternetLink"/>
                  <w:sz w:val="20"/>
                  <w:lang w:eastAsia="en-US"/>
                </w:rPr>
                <w:t>statement 9</w:t>
              </w:r>
            </w:hyperlink>
            <w:r>
              <w:rPr>
                <w:sz w:val="20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43:00Z</dcterms:created>
  <dc:creator>scaner</dc:creator>
  <dc:description/>
  <dc:language>en-US</dc:language>
  <cp:lastModifiedBy>mech6</cp:lastModifiedBy>
  <dcterms:modified xsi:type="dcterms:W3CDTF">1999-06-03T09:45:00Z</dcterms:modified>
  <cp:revision>6</cp:revision>
  <dc:subject/>
  <dc:title>STATEMENT 11 : COMBINED INCOME, EXPENDITURE AND APPROPRIATION ACCOUNTS - SELECTED FOREIGN</dc:title>
</cp:coreProperties>
</file>