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12 : Combined Balance Sheet - Selected Foreign Direct Investment Companies, 1992-93 to 1994-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150"/>
        <w:gridCol w:w="1480"/>
        <w:gridCol w:w="1480"/>
        <w:gridCol w:w="142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lakh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Companies (241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PITAL AND LIABIL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4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hare capi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87,8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841,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34,2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id-up capital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87,7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41,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33,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Ordinary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78,5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32,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18,4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 xml:space="preserve">     </w:t>
            </w:r>
            <w:r>
              <w:rPr>
                <w:i/>
                <w:sz w:val="20"/>
                <w:lang w:eastAsia="en-US"/>
              </w:rPr>
              <w:t>Of which, bonu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767,6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864,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083,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Preferenc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3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feited share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4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serves and surpl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441,3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101,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252,3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pital reserv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36,9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61,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48,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premium on share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751,7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353,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,387,9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 allowance reserv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,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,5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inking fund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,2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3,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,9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reserve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59,0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11,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33,8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4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orrow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206,8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094,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652,7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entures @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61,4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2,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3,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ans and advance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95,5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65,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89,9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From bank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76,9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73,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8,7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 xml:space="preserve">     </w:t>
            </w:r>
            <w:r>
              <w:rPr>
                <w:i/>
                <w:sz w:val="20"/>
                <w:lang w:eastAsia="en-US"/>
              </w:rPr>
              <w:t>Of which, short-term borrowing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,133,7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915,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,630,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From other Indian financial institution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52,7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31,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0,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 From foreign institutional agencie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9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 From government and semi-government bodie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,3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,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,6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) From companie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3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,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,7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f) From other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2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,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6,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ferred payment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,9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,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blic deposit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5,9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1,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2,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1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total borrowings, deb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,737,1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,648,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,463,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4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rade dues and other current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455,9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128,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661,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creditor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02,4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62,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75,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cceptance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,8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,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1,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companie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4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dvances/ deposits from customers, agents, etc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2,9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6,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9,3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 accrued on loan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,3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,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,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,8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,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5,8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.</w:t>
            </w:r>
          </w:p>
        </w:tc>
        <w:tc>
          <w:tcPr>
            <w:tcW w:w="4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vis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45,8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79,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75,7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xation (net of advance of income-tax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,1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,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,9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,4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,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2,6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current provision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,9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,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,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current provision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2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94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.</w:t>
            </w:r>
          </w:p>
        </w:tc>
        <w:tc>
          <w:tcPr>
            <w:tcW w:w="4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iscellaneous non-current liabilities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.</w:t>
            </w:r>
          </w:p>
        </w:tc>
        <w:tc>
          <w:tcPr>
            <w:tcW w:w="4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,237,8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,844,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,576,23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140"/>
        <w:gridCol w:w="1470"/>
        <w:gridCol w:w="1470"/>
        <w:gridCol w:w="147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lakh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Companies (241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.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ross fixed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001,2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,732,0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,515,5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nd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,6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3,0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3,8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uilding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01,3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60,9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71,4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lant and machinery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53,0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30,7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914,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pital work-in-progres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6,0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4,0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0,5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urniture, fixtures and office equipment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,0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,8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9,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4,1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5,3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6,0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preciatio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419,9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025,8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742,2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t fixed asset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581,3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706,2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773,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.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ventor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674,8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837,8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824,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, components, etc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00,3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47,3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84,7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nished good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3,7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1,4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3,7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rk-in-progres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7,9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6,8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8,6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ores and spare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1,2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7,4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4,2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,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,8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2,8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K.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oans and advances and other debtor balan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204,9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164,3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803,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debtor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52,7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45,6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53,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ans and advance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09,3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69,0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10,7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) To subsidiaries and companies under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</w:t>
            </w:r>
            <w:r>
              <w:rPr>
                <w:sz w:val="20"/>
                <w:lang w:eastAsia="en-US"/>
              </w:rPr>
              <w:t>the same managemen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5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,1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,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) Other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8,7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65,9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31,5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 accrued on loans and advance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8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8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s/ balances with government/ other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,6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1,0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2,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,3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,7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,3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.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91,7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235,9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806,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quoted 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70,6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56,9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88,8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6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6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a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4,1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01,2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63,9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) Government/ semi-government securitie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8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8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) Securities of Financial Institution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,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2,5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3,9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) Industrial securitie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,2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,9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5,7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) Shares and debentures of subsidiarie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,6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9,4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,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) Other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3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dvance of income-tax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net of tax provision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.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ther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2,2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0,1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8,3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movable property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angible asset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,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,5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,3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scellaneous non-current asset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0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4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.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sh and bank balan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72,7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90,3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140,9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xed deposits with bank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,2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9,8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,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bank balance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0,4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,4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5,64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.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 in hand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,99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,05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,77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0.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,237,85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,844,89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,576,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gure in brackets represents the number of compan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ludes privately placed debentur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il or negligibl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2:44:00Z</dcterms:created>
  <dc:creator>scaner</dc:creator>
  <dc:description/>
  <dc:language>en-US</dc:language>
  <cp:lastModifiedBy>scaner</cp:lastModifiedBy>
  <dcterms:modified xsi:type="dcterms:W3CDTF">1999-06-01T16:43:00Z</dcterms:modified>
  <cp:revision>6</cp:revision>
  <dc:subject/>
  <dc:title>STATEMENT 12 : COMBINED BALANCE SHEET - SELECTED FOREIGN DIRECT</dc:title>
</cp:coreProperties>
</file>