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Statement 17 : Raw Materials, Stores and Spares Consumed, Earnings/Expenditure in Foreign Currencies - Selected Foreign Direct Investment Companies - Country-Wise, 1992-93 to 1994-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270"/>
        <w:gridCol w:w="1044"/>
        <w:gridCol w:w="2256"/>
        <w:gridCol w:w="860"/>
        <w:gridCol w:w="860"/>
        <w:gridCol w:w="860"/>
        <w:gridCol w:w="860"/>
        <w:gridCol w:w="860"/>
        <w:gridCol w:w="86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lakh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U.K. (65)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U.S.A. (43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TEM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2-9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3-9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2-9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3-9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W MATERIALS, STORES AN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PARES CONSUM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w materials, components, etc. consum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617,8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239,2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895,9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559,1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774,7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145,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ed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0,6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6,8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9,1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7,5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5,2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1,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igeneous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67,2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32,3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56,8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1,5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19,4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74,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tores and spares consum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79,2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26,2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8,8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3,7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7,5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7,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ed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3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9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2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9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eastAsia="en-US"/>
              </w:rPr>
              <w:t>Indigeneous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1,6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5,8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4,9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,5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,5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,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ARNINGS/ EXPENDITURE 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EIGN CURRENC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.</w:t>
            </w:r>
          </w:p>
        </w:tc>
        <w:tc>
          <w:tcPr>
            <w:tcW w:w="384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arnings in foreign currencies (3+4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042,9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528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534,1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8,6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25,0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12,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1,8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6,4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6,3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6,9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,3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9,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than ex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1,0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1,6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7,8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7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7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 xml:space="preserve">Of which,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(a) Interest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3,7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,1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5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(b) Commissi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3,2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5,4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8,2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9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,4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,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.</w:t>
            </w:r>
          </w:p>
        </w:tc>
        <w:tc>
          <w:tcPr>
            <w:tcW w:w="384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xpenditure in foreign currencies (5+6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61,1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32,9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82,0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9,4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09,4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16,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9,9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0,7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6,5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2,5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6,3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3,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w materials, components, etc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9,6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6,8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2,7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7,9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4,8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7,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pital goods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,0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,0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5,2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,2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c)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ores and spares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0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6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7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,2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,3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d)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2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7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6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than Im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,2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2,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5,5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,8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,1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,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idend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,2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,3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,7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2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5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,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terest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8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c)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avelling expenses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8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d)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oyalty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5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0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2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e)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echnical fees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f)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essional and consultation fees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g)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,6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,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,1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6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7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et inflow(+)/ outflow(-)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eign currencies (C-D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81,7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95,0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52,0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220,7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184,47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303,37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270"/>
        <w:gridCol w:w="1054"/>
        <w:gridCol w:w="2236"/>
        <w:gridCol w:w="861"/>
        <w:gridCol w:w="861"/>
        <w:gridCol w:w="861"/>
        <w:gridCol w:w="861"/>
        <w:gridCol w:w="861"/>
        <w:gridCol w:w="861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lakh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Germany (26)</w:t>
            </w:r>
          </w:p>
        </w:tc>
        <w:tc>
          <w:tcPr>
            <w:tcW w:w="25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witzerland (23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8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TEM</w:t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2-93</w:t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3-94</w:t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2-93</w:t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3-94</w:t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8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4190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RAW MATERIALS, STORES AND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9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PARES CONSUM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</w:t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w materials, components, etc. consum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291,5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466,2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817,5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39,3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91,7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062,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ed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8,9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6,8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4,4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2,4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5,1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4,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igeneous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2,5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69,3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13,1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6,9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6,5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8,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.</w:t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tores and spares consum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9,1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0,2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2,6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1,8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9,8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7,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ed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1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9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8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4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igeneous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3,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,2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7,8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,9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,4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,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9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ARNINGS/ EXPENDITURE 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9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EIGN CURRENC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.</w:t>
            </w:r>
          </w:p>
        </w:tc>
        <w:tc>
          <w:tcPr>
            <w:tcW w:w="383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arnings in foreign currencies (3+4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5,6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7,6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8,8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2,5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4,5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8,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4,3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6,2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3,2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,1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,7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,8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than ex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2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3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6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3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8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Of which,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(a) Interest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(b) Commission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3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3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3,3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3,6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6,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.</w:t>
            </w:r>
          </w:p>
        </w:tc>
        <w:tc>
          <w:tcPr>
            <w:tcW w:w="383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xpenditure in foreign currencies (5+6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79,7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79,1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39,1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7,9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9,4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4,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4,2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5,1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1,8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1,3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9,5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6,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w materials, components, etc.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2,0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5,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,8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,4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1,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1,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pital goods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9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0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0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4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7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5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c)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ores and spares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3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0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d)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9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9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than Im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,4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,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,2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5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8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idend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8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6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terest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8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c)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avelling expenses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d)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oyalty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e)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echnical fees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6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8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f)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essional and consultation fees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g)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1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0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.</w:t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et inflow(+)/ outflow(-)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eign currencies (C-D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84,06</w:t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91,55</w:t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180,23</w:t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55,39</w:t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94,87</w:t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126,43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270"/>
        <w:gridCol w:w="1044"/>
        <w:gridCol w:w="2256"/>
        <w:gridCol w:w="860"/>
        <w:gridCol w:w="860"/>
        <w:gridCol w:w="860"/>
        <w:gridCol w:w="860"/>
        <w:gridCol w:w="860"/>
        <w:gridCol w:w="86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lakh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apan (20)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weden (3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TEM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2-9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3-9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2-9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3-9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</w:t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W MATERIALS, STORES AN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PARES CONSUM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w materials, components, etc. consum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62,1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82,9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255,7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4,6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7,5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7,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ed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6,2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4,2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9,7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,9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7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,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igeneous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5,9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8,6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16,0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,7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,8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,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tores and spares consum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3,4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7,7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4,8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,9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,3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7,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ed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igeneous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,1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,1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,2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7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8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ARNINGS/ EXPENDITURE 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20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EIGN CURRENC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.</w:t>
            </w:r>
          </w:p>
        </w:tc>
        <w:tc>
          <w:tcPr>
            <w:tcW w:w="384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arnings in foreign currencies (3+4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8,6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2,4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3,2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8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,9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,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,2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7,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,9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8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5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than ex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3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 xml:space="preserve">Of which,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(a) Interest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(b) Commissi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,8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,1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4,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.</w:t>
            </w:r>
          </w:p>
        </w:tc>
        <w:tc>
          <w:tcPr>
            <w:tcW w:w="384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xpenditure in foreign currencies (5+6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6,5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7,3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9,6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2,1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,8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8,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,0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0,6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2,9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4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3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,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w materials, components, etc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,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,5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6,5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9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pital goods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7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5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5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4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c)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ores and spares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5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,3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,5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5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0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d)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than Im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4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7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6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idend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terest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c)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avelling expenses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d)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oyalty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4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7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2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e)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echnical fees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f)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essional and consultation fees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g)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9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et inflow(+)/ outflow(-)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eign currencies (C-D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27,9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54,9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116,3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31,3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23,8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40,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eastAsia="en-US"/>
              </w:rPr>
              <w:t xml:space="preserve">For footnotes, please refer to </w:t>
            </w:r>
            <w:hyperlink r:id="rId2">
              <w:r>
                <w:rPr>
                  <w:rStyle w:val="InternetLink"/>
                  <w:sz w:val="20"/>
                  <w:lang w:eastAsia="en-US"/>
                </w:rPr>
                <w:t>statement 16</w:t>
              </w:r>
            </w:hyperlink>
            <w:r>
              <w:rPr>
                <w:sz w:val="20"/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t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2:45:00Z</dcterms:created>
  <dc:creator>scaner</dc:creator>
  <dc:description/>
  <dc:language>en-US</dc:language>
  <cp:lastModifiedBy>mech6</cp:lastModifiedBy>
  <dcterms:modified xsi:type="dcterms:W3CDTF">1999-06-03T09:47:00Z</dcterms:modified>
  <cp:revision>11</cp:revision>
  <dc:subject/>
  <dc:title>STATEMENT 17 : RAW MATERIALS, STORES AND SPARES CONSUMED, EARNINGS/ EXPENDITURE IN</dc:title>
</cp:coreProperties>
</file>