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</w:tblGrid>
      <w:tr>
        <w:trPr/>
        <w:tc>
          <w:tcPr>
            <w:tcW w:w="9340" w:type="dxa"/>
            <w:tcBorders/>
          </w:tcPr>
          <w:p>
            <w:pPr>
              <w:pStyle w:val="H2"/>
              <w:rPr/>
            </w:pPr>
            <w:r>
              <w:rPr/>
              <w:t>Statement 18 : Raw Materials, Stores and Spares Consumed, Earnings/Expenditure in Foreign Currencies - Selected Foreign Direct Investment Companies - Industry-Wise, 1992-93 to 1994-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0"/>
        <w:gridCol w:w="1134"/>
        <w:gridCol w:w="2236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gineering (100)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hemicals (51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18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RAW MATERIALS, STORES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components, etc.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550,9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300,6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721,3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50,3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062,4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17,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2,07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7,6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2,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0,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,3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6,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18,8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73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99,1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9,3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19,0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1,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1,4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7,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4,8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0,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3,5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3,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5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6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,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,8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,3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,2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,8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4,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/ EXPENDITURE 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391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 in foreign currencies (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4,5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9,2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80,2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2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5,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47,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8,5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3,4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7,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,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,87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4,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0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7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7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 xml:space="preserve">Of which,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a) Interest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,6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9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Commiss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,37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1,1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7,0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67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3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,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391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in foreign currencies (5+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24,7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02,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48,6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2,7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4,8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3,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4,8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6,5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8,0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5,2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1,6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1,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9,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4,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9,17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,1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0,3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7,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goods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,4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,2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,6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7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,17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,1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,0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,9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,3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,6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5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17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,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2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6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8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8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3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velling expenses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5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0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fees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6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67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and consultation fees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g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3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37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2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inflow(+)/ outflow(-)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 (C-D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400,2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293,71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768,4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230,77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249,78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285,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0"/>
        <w:gridCol w:w="1094"/>
        <w:gridCol w:w="225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ea (13)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rading (8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416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STORES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6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components, etc.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,34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,0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,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9,5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6,54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4,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34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,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,43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,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4,6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7,54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,3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96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7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6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/ EXPENDITURE 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6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 in foreign currencies (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8,1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5,8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4,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,3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8,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9,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,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,9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,6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,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 xml:space="preserve">Of which,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a) Interes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Commission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76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,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,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in foreign currencies (5+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,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,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,43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8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3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goods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0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5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6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velling expenses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fees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and consultation fees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g)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 7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inflow(+)/ outflow(-)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 (C-D)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4,0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9,0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7,4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,3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4,5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4,46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0"/>
        <w:gridCol w:w="1114"/>
        <w:gridCol w:w="2216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Textiles (6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Rubber and Rubber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ducts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STORES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components, etc.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,7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,4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,9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4,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2,7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0,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,6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9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,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,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,7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,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,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,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2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/ EXPENDITURE 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 in foreign currencies (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9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,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,4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,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,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6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 xml:space="preserve">Of which,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a) Interes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Commission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in foreign currencies (5+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,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1,6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7,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,1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,7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,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2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6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,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good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velling expens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fe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and consultation fe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g)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inflow(+)/ outflow(-)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 (C-D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5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1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69,5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35,8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54,00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For footnotes, please refer to </w:t>
            </w:r>
            <w:hyperlink r:id="rId2">
              <w:r>
                <w:rPr>
                  <w:rStyle w:val="InternetLink"/>
                  <w:sz w:val="20"/>
                  <w:lang w:eastAsia="en-US"/>
                </w:rPr>
                <w:t>statement 16</w:t>
              </w:r>
            </w:hyperlink>
            <w:r>
              <w:rPr>
                <w:sz w:val="20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t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46:00Z</dcterms:created>
  <dc:creator>scaner</dc:creator>
  <dc:description/>
  <dc:language>en-US</dc:language>
  <cp:lastModifiedBy>mech6</cp:lastModifiedBy>
  <dcterms:modified xsi:type="dcterms:W3CDTF">1999-06-03T09:47:00Z</dcterms:modified>
  <cp:revision>11</cp:revision>
  <dc:subject/>
  <dc:title>STATEMENT 18 : RAW MATERIALS, STORES AND SPARES CONSUMED, EARNINGS/ EXPENDITURE IN FOREIGN</dc:title>
</cp:coreProperties>
</file>