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Table 4 : Combined Balance Sheet of the Selected 1930 Public Limited Companies, 1994-95 to 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130"/>
        <w:gridCol w:w="990"/>
        <w:gridCol w:w="990"/>
        <w:gridCol w:w="11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4-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5-9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62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PITAL AND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66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7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7.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6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d-up capi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6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rdin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8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7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3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bon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,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,3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,6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fere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feited sha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5,2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4,8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06,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3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4.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3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reser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39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,6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premium on sha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0,5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5,65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9,0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vestment allowance reser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nking fu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8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reser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,79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,4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5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02,0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22,8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7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6.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8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 Debenture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1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,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,57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,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om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,7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,0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f which, short term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2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9,5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2,9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om other Indian Financial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7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4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c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om Foreign Institutional ag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6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d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om Government and semi-Government bod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e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om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f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om 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65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erred pay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4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ublic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0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Of total borrowings, deb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,2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,8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,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,1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,1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0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0.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9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credito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,14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,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ccept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1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abilities to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vances/deposits from customers,agents,et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5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8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8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,2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,5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.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axation (net of advance of income tax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vide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current provis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current provis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iscellaneous non-current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.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.0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27,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77,9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17,6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00.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00.0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00.0)</w:t>
            </w:r>
          </w:p>
        </w:tc>
      </w:tr>
      <w:tr>
        <w:trPr/>
        <w:tc>
          <w:tcPr>
            <w:tcW w:w="62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ross fixed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40,8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73,0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06,4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6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il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9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lant and machine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0,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0,2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43,5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pital work-in-prog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8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97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6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urniture, fixtures and office equip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9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epreci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1,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8,08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7,9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et fixed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9,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24,9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48,5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43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45.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46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ntor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,3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,5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6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6.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5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w materials, components, et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94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6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nished goo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71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8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rk-in-prog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9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ores and spa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3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3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oans and advances and other debtor bal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2,72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,5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6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6.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5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undry debto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,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,0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7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5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03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4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 subsidiaries and companies under sa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ag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73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29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3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erest accrued on 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posits/balances with government/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6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3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87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,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,42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,1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8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8.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8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(Of which, quoted investment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8,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6,8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8,3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ei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di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0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18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9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vernment/semi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curities of Financial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9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dustrial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4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9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hares and debentures of subsidiar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4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3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vance of income-tax (net of tax provis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.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0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ther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0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1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.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mmovable proper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tangible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2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scellaneous non-current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.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sh and bank bal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3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5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.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xe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1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her bank bal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9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ash in han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3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0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27,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,77,9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,17,6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00.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00.0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denote the share in total liabilit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igures in brackets denote the share in total asset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clude privately placed debentu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09:00Z</dcterms:created>
  <dc:creator>ar &amp; k</dc:creator>
  <dc:description/>
  <dc:language>en-US</dc:language>
  <cp:lastModifiedBy>Anand</cp:lastModifiedBy>
  <dcterms:modified xsi:type="dcterms:W3CDTF">1999-06-03T09:04:00Z</dcterms:modified>
  <cp:revision>11</cp:revision>
  <dc:subject/>
  <dc:title>TABLE 4 : COMBINED BALANCE SHEET OF THE SELECTED 1930 PUBLIC LIMITED COMPANIES,</dc:title>
</cp:coreProperties>
</file>