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Table 8 : Selected Financial Ratios of the Selected 1930 Public Limited Companies According to the Size of Sales, 1994-95 to 1996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-range / Capital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fixed assets to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Worth to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otal outside liabilities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ructure ratios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otal net assets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otal net assets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o net worth</w:t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-9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-9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-9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ss than Rs.25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.3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25 crore - Rs.5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.1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50 crore - Rs.10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3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100 crore - Rs.50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7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500 crore - Rs.100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2</w:t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1000 crore and above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</w:t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.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.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.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.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.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.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-range / Capital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/>
              <w:t>Debt to equity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ebt to equity (adjusted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hort-term bank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ructure ratios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revaluation reserve)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borrowings to inventories</w:t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-9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-9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-9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ss than Rs.25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25 crore - Rs.5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50 crore - Rs.10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3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100 crore - Rs.50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5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500 crore - Rs.100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1</w:t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1000 crore and above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0</w:t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.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.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.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.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.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.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.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.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Heading2"/>
              <w:rPr/>
            </w:pPr>
            <w:r>
              <w:rPr/>
              <w:t>Sales-range /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Current assets to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Quick assets to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Current assets to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current liabilities @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current liabilities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otal net assets</w:t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-9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-9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-9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ss than Rs.25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25 crore - Rs.5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50 crore - Rs.10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2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100 crore - Rs.50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9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500 crore - Rs.100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6</w:t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1000 crore and above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</w:t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.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.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.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.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.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Heading2"/>
              <w:rPr/>
            </w:pPr>
            <w:r>
              <w:rPr/>
              <w:t>Sales-range /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undry creditors to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undry creditors to net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current assets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orking capital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-9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-9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ss than Rs.25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8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25 crore - Rs.5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50 crore - Rs.10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100 crore - Rs.50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500 crore - Rs.1000 cror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s.1000 crore and above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.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.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.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-range / Asset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ales to total net assets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 to gross fixed assets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ntories to sales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tilization &amp;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urnover ratios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ss than Rs.25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25 crore - Rs.5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 crore - Rs.1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 crore - Rs.5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0 crore - Rs.10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0 crore and above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.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.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.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-range /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ndry debtors to sales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xports to sales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Gross value added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w materials to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 utilization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 gross fixed assets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 of production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turnover ratios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995-96 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ss than Rs.25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25 crore - Rs.5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 crore - Rs.1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 crore - Rs.5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0 crore - Rs.10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8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0 crore and above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-range /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profits to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profits to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s after tax to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ratios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net assets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worth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ss than Rs.25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25 crore - Rs.5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 crore - Rs.1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 crore - Rs.5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0 crore - Rs.10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0 crore and above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-range /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ax provision to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s retained to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vidends to net worth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vidends to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ability ratios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s before tax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fits after tax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rdinary paid-up capital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995-96 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ss than Rs.25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7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25 crore - Rs.5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 crore-Rs.1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 crore - Rs.5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0 crore - Rs.1000 cro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0 crore and above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.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.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.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.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.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900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ctual ratio of current assets to current liabilitie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l or negligibl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2:41:00Z</dcterms:created>
  <dc:creator>mech6</dc:creator>
  <dc:description/>
  <dc:language>en-US</dc:language>
  <cp:lastModifiedBy>mech6</cp:lastModifiedBy>
  <dcterms:modified xsi:type="dcterms:W3CDTF">1999-06-03T09:10:00Z</dcterms:modified>
  <cp:revision>37</cp:revision>
  <dc:subject/>
  <dc:title>TABLE 8 : SELECTED FINANCIAL RATIOS OF THE SELECTED 1930 PUBLIC LIMITED COMPANIES ACCORDING</dc:title>
</cp:coreProperties>
</file>