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14"/>
              </w:rPr>
            </w:pPr>
            <w:r>
              <w:rPr/>
              <w:t>Statement 3: State Wise Ownership Pattern of Deposits of Scheduled Commercial Banks, March 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260"/>
        <w:gridCol w:w="820"/>
        <w:gridCol w:w="1070"/>
        <w:gridCol w:w="720"/>
        <w:gridCol w:w="1080"/>
        <w:gridCol w:w="990"/>
        <w:gridCol w:w="810"/>
        <w:gridCol w:w="900"/>
      </w:tblGrid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lakh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GION/ STATE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VATE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USE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NION TERRITO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CTO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CTOR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RPOR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NON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STITU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A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ON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IE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RTHERN REG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33,0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58,5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0,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9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6,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4,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,08,9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91,19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4.0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.6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0.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7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RYA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3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3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,8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4,33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2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2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4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MACH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2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8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8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,78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ADE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9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5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7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MU &amp; KASHM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5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71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,0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,71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8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1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6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J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5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,5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,9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3,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1,27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7.2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9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JASTH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34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2,7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7,35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8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9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4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ANDIGAR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9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34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7,6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,73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2.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5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6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8,0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8,36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,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8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6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3,0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77,99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1.0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3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8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RTH-EASTE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8,4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2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,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0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08,7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31,73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G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4.0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.9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0.9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1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RUNACH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2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ADE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4.8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4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3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,6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,08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9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7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9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IPU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4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00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7.9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8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GHALAY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0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3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59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6.8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2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6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ZO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55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6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2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GAL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9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96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4.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3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PU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2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5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31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7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5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6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ASTERN REG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9,0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3,9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9,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2,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1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8,5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,29,3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66,12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.2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.1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.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7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H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7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83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9,7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0,24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5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9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0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IS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3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2,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8,60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7.2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6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6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KK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6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88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9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9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3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ST BENG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,9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04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9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4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8,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65,15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5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6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5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AMAN &amp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6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23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ICOB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4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9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RAL REG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85,7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2,9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1,9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5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5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93,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,78,84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.6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.4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0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0.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9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HYA PRADE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,1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09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8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6,4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8,57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4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5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9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TTAR PRADE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,5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82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6,9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20,26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8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4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9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STERN REG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09,2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67,57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93,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90,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3,6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8,8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,83,2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5,05,91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.6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8.6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.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6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5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5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,6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5,63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9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3.1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8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JAR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,3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5,47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,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7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7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2,6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44,82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9.4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2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HARASHT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0,2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69,1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9,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,7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,7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,3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74,5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75,81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2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7.9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4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DRA &amp; NAG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VE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2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2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MAN &amp; DI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2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91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8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8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6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THERN REG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7,6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50,42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3,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1,4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1,1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1,2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52,2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9,07,29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.8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7.4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.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4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HRA PRADE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,0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8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2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,2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9,40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2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4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0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RNATA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,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,7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7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8,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3,96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0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0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ERA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0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2,4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9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3,3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91,48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8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2.5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9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MIL NAD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,4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,85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,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9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8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0,3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52,52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2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3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9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7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KSHADWE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5.8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0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2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NDICHE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00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4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5.3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0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13,2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,45,7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71,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00,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7,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17,4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2,75,8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4,81,106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.9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2.0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.0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.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.7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.5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6.5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indicate percentages to total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-" = Ni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1:58:00Z</dcterms:created>
  <dc:creator>scaner</dc:creator>
  <dc:description/>
  <dc:language>en-US</dc:language>
  <cp:lastModifiedBy>mech6</cp:lastModifiedBy>
  <dcterms:modified xsi:type="dcterms:W3CDTF">1999-06-02T13:40:00Z</dcterms:modified>
  <cp:revision>21</cp:revision>
  <dc:subject/>
  <dc:title>STATEMENT 3: STATE WISE OWNERSHIP PATTERN OF DEPOSITS OF SCHEDULED</dc:title>
</cp:coreProperties>
</file>