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4 : Pattern of Ownership of Deposits in Selected Metropolitan Areas, March 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50"/>
        <w:gridCol w:w="900"/>
        <w:gridCol w:w="1080"/>
        <w:gridCol w:w="720"/>
        <w:gridCol w:w="1080"/>
        <w:gridCol w:w="990"/>
        <w:gridCol w:w="810"/>
        <w:gridCol w:w="900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VATE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US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RPO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NON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STITU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A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5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6,25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9,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9,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,2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,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8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19,06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6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8,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,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4,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09,30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1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5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0,782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9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8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5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6.8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20,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51,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09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7,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6,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0,6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9,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4,05,405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.9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5.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.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8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8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9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3.4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9:46:00Z</dcterms:created>
  <dc:creator>scaner</dc:creator>
  <dc:description/>
  <dc:language>en-US</dc:language>
  <cp:lastModifiedBy>mech6</cp:lastModifiedBy>
  <dcterms:modified xsi:type="dcterms:W3CDTF">1999-06-03T09:27:00Z</dcterms:modified>
  <cp:revision>6</cp:revision>
  <dc:subject/>
  <dc:title>Statement 4 : Pattern of Ownership of Deposits In Selected Metropolitan Areas, March 1998</dc:title>
</cp:coreProperties>
</file>