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732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/ Friday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sue Depart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n circulatio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7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5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5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0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88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,96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ilities (total notes issued) or asse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8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8,5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2,5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6,5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9,1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9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7,01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securiti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coin (1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of India rupee securiti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9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9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4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7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,5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,77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Banking Department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5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1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7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,7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5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2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79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6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5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5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9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58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Scheduled State Co-operative Bank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7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 (2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3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6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2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9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7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471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ilities or assets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88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3,74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3,97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9,46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7,44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1,06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8,27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720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/ Friday</w:t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30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sue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,9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5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,9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,6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,0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,48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,26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ilities (total notes issued)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0,0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2,5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1,9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7,6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1,1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1,5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2,29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7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coi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of India rupee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,8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4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,9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6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,1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,4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,26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2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7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,8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0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6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8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876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8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5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6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9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67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08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8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9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2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6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8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8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8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106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ilities or asse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9,13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3,97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7,41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5,97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5,43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0,75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3,98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720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/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and 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held abroad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6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9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41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4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30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6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IM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4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2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48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1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7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6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9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890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36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,53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14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21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78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77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4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720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/ Friday</w:t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30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and 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held abroad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5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43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2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6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800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9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71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7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IM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54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5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1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9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3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7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969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53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13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14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02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02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02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02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29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720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'See 'Notes on Tables.'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58:00Z</dcterms:created>
  <dc:creator>mech6</dc:creator>
  <dc:description/>
  <dc:language>en-US</dc:language>
  <cp:lastModifiedBy>Anand</cp:lastModifiedBy>
  <dcterms:modified xsi:type="dcterms:W3CDTF">1999-06-02T04:55:00Z</dcterms:modified>
  <cp:revision>4</cp:revision>
  <dc:subject/>
  <dc:title>No</dc:title>
</cp:coreProperties>
</file>