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6 : State Co-operative Banks - Maintaining Accounts with the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/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 Friday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41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 case of March)/ Last Friday/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rting Friday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30</w:t>
            </w:r>
          </w:p>
        </w:tc>
      </w:tr>
      <w:tr>
        <w:trPr/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reporting banks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and Time Liabilities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gregate Deposits (1)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52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19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10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06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49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495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61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46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828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93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848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mand Liabilities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31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1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83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47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51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46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55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46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53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20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41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6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0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1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1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9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1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7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1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1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5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5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2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5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9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3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from banks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me liabilities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63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046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627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56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460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956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177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453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529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22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565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5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82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23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33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93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66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3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1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37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81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51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9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8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10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32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59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70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29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21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7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3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95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from banks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rrowings from Reserve Bank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rrowings from the State Bank and/or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 notified bank(2) and Stat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61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91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40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5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96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81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28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05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39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38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66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7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8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3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6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2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8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7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1295"/>
        <w:gridCol w:w="1185"/>
        <w:gridCol w:w="1405"/>
        <w:gridCol w:w="1295"/>
      </w:tblGrid>
      <w:tr>
        <w:trPr/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Reporting Friday (in case of March)/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Friday/Reporting Friday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</w:tr>
      <w:tr>
        <w:trPr/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sets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17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9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4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h in hand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 with Reserve Bank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s with other  banks in current account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s in Government securities (3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4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4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ey at call and short notic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1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3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31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ank credit (4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55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14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74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734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dvances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ans, cash-credits and overdrafts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2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0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2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32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ue from banks (5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6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9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6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16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lls purchased and discounted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h -Deposit Ratio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-Deposit Ratio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.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.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8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redit-Deposit Ratio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.6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.8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.8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8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733"/>
        <w:gridCol w:w="733"/>
        <w:gridCol w:w="733"/>
        <w:gridCol w:w="733"/>
        <w:gridCol w:w="733"/>
        <w:gridCol w:w="733"/>
        <w:gridCol w:w="822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Reporting Friday(in case of March)/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Friday/Reporting Friday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9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23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30</w:t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sets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11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13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15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63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9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9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h in ha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 with Reserve Bank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3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9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s with other  banks in current accou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1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5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s in Government securities (3)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91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9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0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7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13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6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1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ey at call and short notice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1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37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57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4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15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6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4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ank credit (4)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011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54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346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213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42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09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11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dvances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ans, cash-credits and overdrafts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90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1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29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90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95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6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ue from banks (5)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46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17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391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990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43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5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6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lls purchased and discounted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h -Deposit Ratio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1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-Deposit Ratio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0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1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6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.3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.7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redit-Deposit Ratio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.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7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4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9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'.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0:13:00Z</dcterms:created>
  <dc:creator>scaner</dc:creator>
  <dc:description/>
  <dc:language>en-US</dc:language>
  <cp:lastModifiedBy>scaner</cp:lastModifiedBy>
  <dcterms:modified xsi:type="dcterms:W3CDTF">1999-06-01T00:18:00Z</dcterms:modified>
  <cp:revision>4</cp:revision>
  <dc:subject/>
  <dc:title>No</dc:title>
</cp:coreProperties>
</file>