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No. 7 : Reserve Bank’s Accommodation to Scheduled Commercial Ba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630"/>
        <w:gridCol w:w="990"/>
        <w:gridCol w:w="1050"/>
        <w:gridCol w:w="1000"/>
        <w:gridCol w:w="940"/>
        <w:gridCol w:w="660"/>
        <w:gridCol w:w="310"/>
        <w:gridCol w:w="1080"/>
        <w:gridCol w:w="810"/>
        <w:gridCol w:w="990"/>
      </w:tblGrid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last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Export Credit Refinance (1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neral Refinance (2)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pecial Liquidity Support (3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Refinance (4)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i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.9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7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.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.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7.7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2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.7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2.9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7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.6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2.8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7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3.6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.8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9.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4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5.3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0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.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8.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2.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3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.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4.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4.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6.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6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5.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3.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8.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6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3.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41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4.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3.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44.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92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3.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8.8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8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0.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.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13.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2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.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1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9.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2.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5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5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9.7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9.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6.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3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5.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9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3.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38.2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.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5.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3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See </w:t>
            </w:r>
            <w:r>
              <w:rPr>
                <w:rStyle w:val="DefaultParagraphFont"/>
                <w:sz w:val="20"/>
              </w:rPr>
              <w:t>'Notes on Tables'</w:t>
            </w:r>
            <w:r>
              <w:rPr>
                <w:sz w:val="20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0:04:00Z</dcterms:created>
  <dc:creator>scaner</dc:creator>
  <dc:description/>
  <dc:language>en-US</dc:language>
  <cp:lastModifiedBy>scaner</cp:lastModifiedBy>
  <dcterms:modified xsi:type="dcterms:W3CDTF">1999-05-31T22:58:00Z</dcterms:modified>
  <cp:revision>32</cp:revision>
  <dc:subject/>
  <dc:title>No</dc:title>
</cp:coreProperties>
</file>