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STATEMENT 1 : INDIA'S OVERALL BALANCE OF PAYMENTS IN DOLLARS</w:t>
      </w:r>
    </w:p>
    <w:tbl>
      <w:tblPr>
        <w:tblW w:w="101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170"/>
        <w:gridCol w:w="1350"/>
        <w:gridCol w:w="990"/>
        <w:gridCol w:w="900"/>
        <w:gridCol w:w="990"/>
        <w:gridCol w:w="970"/>
      </w:tblGrid>
      <w:tr>
        <w:trPr>
          <w:trHeight w:val="173" w:hRule="atLeast"/>
        </w:trPr>
        <w:tc>
          <w:tcPr>
            <w:tcW w:w="10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US $ million)</w:t>
            </w:r>
          </w:p>
        </w:tc>
      </w:tr>
      <w:tr>
        <w:trPr>
          <w:trHeight w:val="1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5-06P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4-05PR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1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4,7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6,3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51,5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2,1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8,77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36,629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1,48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,5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,9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1,85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,6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229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Servic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,6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34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2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0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83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199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Trave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78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9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5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ransportati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7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9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1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9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3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9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i) Insuranc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v) G.n.i.e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v) Miscellaneou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19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06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1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5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8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01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f which : Software Servic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3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2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526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Transfer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2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2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27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844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Officia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1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Priv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55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0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65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253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Incom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6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2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,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4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6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,814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Investment Incom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7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5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,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669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Compensation of  Employe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6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145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urrent Account (I+II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6,26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6,87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0,6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4,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9,4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5,400</w:t>
            </w:r>
          </w:p>
        </w:tc>
      </w:tr>
      <w:tr>
        <w:trPr>
          <w:trHeight w:val="173" w:hRule="atLeast"/>
        </w:trPr>
        <w:tc>
          <w:tcPr>
            <w:tcW w:w="4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 Foreign Investment (a+b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6,6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8,4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,2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,5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,36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,147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8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97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3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40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In Ind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7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65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89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8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7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14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08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7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. Abroa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9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6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349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4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7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261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00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88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Portfolio Investme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,1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6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53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62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07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In Ind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,1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6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53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62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07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broa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2.Loans (a+b+c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,2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48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7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,74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,99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755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External Assistanc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7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8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23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4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9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7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8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5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27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Commercial Borrowings (MT&amp;LT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4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8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4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0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40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3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4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4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8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63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Short Term to Ind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3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64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39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0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92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3. Banking Capital (a+b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,65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,28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3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,5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63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,874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Commercial Bank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58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1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2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5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79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 Asset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4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,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7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 Liabiliti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8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19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7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9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26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f which :  Non-Resident Deposit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8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04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7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0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64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Other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5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17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78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,85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0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,3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668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apital Account (1to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9,3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4,6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,6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8,8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7,8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027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7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2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6,53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1,4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0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3,3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7,2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,159</w:t>
            </w:r>
          </w:p>
        </w:tc>
      </w:tr>
      <w:tr>
        <w:trPr>
          <w:trHeight w:val="173" w:hRule="atLeast"/>
        </w:trPr>
        <w:tc>
          <w:tcPr>
            <w:tcW w:w="7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Total Capital Account, Current Account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33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and Errors &amp; Omissions (A+B+C)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. Monetary Movements (i+ii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05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5,0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15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6,159</w:t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)  I.M.F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) Foreign Exchange Reserve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( Increase - / Decrease +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05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5,0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15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6,159</w:t>
            </w:r>
          </w:p>
        </w:tc>
      </w:tr>
      <w:tr>
        <w:trPr>
          <w:trHeight w:val="173" w:hRule="atLeast"/>
        </w:trPr>
        <w:tc>
          <w:tcPr>
            <w:tcW w:w="10180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 : Preliminary.</w:t>
              <w:br/>
              <w:t>PR : Partially Revis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STATEMENT 1 : INDIA'S OVERALL BALANCE OF PAYMENTS IN DOLLARS</w:t>
      </w:r>
    </w:p>
    <w:tbl>
      <w:tblPr>
        <w:tblW w:w="114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720"/>
        <w:gridCol w:w="720"/>
        <w:gridCol w:w="800"/>
        <w:gridCol w:w="903"/>
        <w:gridCol w:w="783"/>
        <w:gridCol w:w="800"/>
        <w:gridCol w:w="810"/>
        <w:gridCol w:w="720"/>
        <w:gridCol w:w="810"/>
        <w:gridCol w:w="810"/>
        <w:gridCol w:w="810"/>
        <w:gridCol w:w="880"/>
      </w:tblGrid>
      <w:tr>
        <w:trPr>
          <w:trHeight w:val="173" w:hRule="atLeast"/>
        </w:trPr>
        <w:tc>
          <w:tcPr>
            <w:tcW w:w="114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US $ million)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.-Jun. 2005 P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l.-Sept. 2005 P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ct.-Dec. 2005 P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an.-Mar. 2006 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,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,7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3,6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,06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,69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4,6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,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,2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1,8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,1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,65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1,481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,6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63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04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,83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24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58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,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,0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,9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,64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,296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Ser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8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7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48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4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1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7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4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5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17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22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Trav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8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9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4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3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5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8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ransport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3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6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9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4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43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i) Insur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5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v) G.n.i.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0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v) Miscellaneo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7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7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08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0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8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87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5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22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f which : Software Ser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5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1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8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65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Transf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6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9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66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47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Offici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Priva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9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9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9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7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228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Inco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6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2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5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9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54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8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4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73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Investment Inco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9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4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69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9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2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30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Compensation of  Employe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3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43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urrent Account (I+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,8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,39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3,55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,89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,93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5,0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,4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4,2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3,8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8,1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6,29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815</w:t>
            </w:r>
          </w:p>
        </w:tc>
      </w:tr>
      <w:tr>
        <w:trPr>
          <w:trHeight w:val="173" w:hRule="atLeast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 Foreign Investment (a+b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,9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78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17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,13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,60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5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,1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0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1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,3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,98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,370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9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2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8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37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In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3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3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82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4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11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. Abroa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3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45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5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7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1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8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87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Portfolio Invest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1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15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40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7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8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1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7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39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33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In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1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15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40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7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8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1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7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39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33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broa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2.Loans (a+b+c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,02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15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05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,99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,0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3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,4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3,0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6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04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,566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External Assist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6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1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7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Commercial Borrowings (MT&amp;LT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0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4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8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,2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1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23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64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4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0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5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,2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5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87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Short Term to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8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5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2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5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3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3. Banking Capital (a+b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0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,30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8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4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,45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99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3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,37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97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,7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15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27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Commercial Ban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2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9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4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8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15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70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 Asse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4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9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910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 Liabilit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7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2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9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7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8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4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40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f which :  Non-Resident Deposi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6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3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9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8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7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5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Oth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3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4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45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3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19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56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5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6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491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apital Account (1to5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,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,78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42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,26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,25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0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,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,1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6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,3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,45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855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51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9,4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8,17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24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8,44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3,19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2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4,9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9,6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,6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3,96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0,74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,221</w:t>
            </w:r>
          </w:p>
        </w:tc>
      </w:tr>
      <w:tr>
        <w:trPr>
          <w:trHeight w:val="173" w:hRule="atLeast"/>
        </w:trPr>
        <w:tc>
          <w:tcPr>
            <w:tcW w:w="4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Total Capital Account, Current Account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3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and Errors &amp; Omissions (A+B+C)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. Monetary Movements (i+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24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,24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2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5,2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6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6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22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3,221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)  I.M.F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) Foreign Exchange Reserves ( Increase - / Decrease +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4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24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5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,2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22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3,221</w:t>
            </w:r>
          </w:p>
        </w:tc>
      </w:tr>
      <w:tr>
        <w:trPr>
          <w:trHeight w:val="173" w:hRule="atLeast"/>
        </w:trPr>
        <w:tc>
          <w:tcPr>
            <w:tcW w:w="11486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 : Preliminary.</w:t>
              <w:br/>
              <w:t>PR : Partially Revis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29:00Z</dcterms:created>
  <dc:creator/>
  <dc:description/>
  <dc:language>en-US</dc:language>
  <cp:lastModifiedBy>Arun Kumar</cp:lastModifiedBy>
  <dcterms:modified xsi:type="dcterms:W3CDTF">2006-06-30T12:33:00Z</dcterms:modified>
  <cp:revision>3</cp:revision>
  <dc:subject/>
  <dc:title/>
</cp:coreProperties>
</file>