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. 13 : </w:t>
            </w:r>
            <w:r>
              <w:rPr>
                <w:lang w:eastAsia="en-US"/>
              </w:rPr>
              <w:t>Sources of Reserve Mon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70"/>
        <w:gridCol w:w="810"/>
        <w:gridCol w:w="911"/>
        <w:gridCol w:w="911"/>
        <w:gridCol w:w="911"/>
        <w:gridCol w:w="911"/>
        <w:gridCol w:w="911"/>
        <w:gridCol w:w="911"/>
        <w:gridCol w:w="911"/>
        <w:gridCol w:w="911"/>
      </w:tblGrid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's claims 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-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non-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</w:t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-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-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tional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-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nt's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ta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ney</w:t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 31/each Friday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ial &amp; co-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f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ial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chang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+3+4+5</w:t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net)(1)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rativ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gricul-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(2)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 of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-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RBI (3)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+6+7-8)</w:t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ure and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 (3)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es to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ral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public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velo-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ment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,84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9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4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8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2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7,7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,18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2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8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4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81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18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9,9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1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89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5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8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6,4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13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1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2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,95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05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9,2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 3,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,81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5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7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27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5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39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3,4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 10,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,66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6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6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,45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5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77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19,0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 17,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,98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3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0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,84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5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98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5,26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 24,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,21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5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0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,20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31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16,6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1,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,93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7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0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,86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79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8,3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26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9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4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37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02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7,86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79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5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6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0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,30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80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4,2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4,36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1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3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0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,66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95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8,6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13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1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2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,95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05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9,2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 2,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,24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9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0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9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,99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50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8,12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 9,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,51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3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6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5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,21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14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1,14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 16,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,35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6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5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5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,16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11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3,9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 23,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,96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3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8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6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,15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96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9,75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 30,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,726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9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97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64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,277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5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063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3,297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21:36:00Z</dcterms:created>
  <dc:creator>scaner</dc:creator>
  <dc:description/>
  <dc:language>en-US</dc:language>
  <cp:lastModifiedBy>scaner</cp:lastModifiedBy>
  <dcterms:modified xsi:type="dcterms:W3CDTF">1999-05-31T23:15:00Z</dcterms:modified>
  <cp:revision>22</cp:revision>
  <dc:subject/>
  <dc:title>No</dc:title>
</cp:coreProperties>
</file>