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lang w:eastAsia="en-US"/>
              </w:rPr>
              <w:t>No. 24 : Secondary Market Transactions in Government Securities and Treasury Bills (Face Value) @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Outright Transation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58"/>
        <w:gridCol w:w="74"/>
        <w:gridCol w:w="1884"/>
        <w:gridCol w:w="934"/>
        <w:gridCol w:w="934"/>
        <w:gridCol w:w="934"/>
        <w:gridCol w:w="1008"/>
        <w:gridCol w:w="934"/>
        <w:gridCol w:w="934"/>
        <w:gridCol w:w="934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,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YTM in Percent per annum)</w:t>
            </w:r>
          </w:p>
        </w:tc>
      </w:tr>
      <w:tr>
        <w:trPr/>
        <w:tc>
          <w:tcPr>
            <w:tcW w:w="2748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ended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vernment of India secur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e Govt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Maturing in the year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Day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 Day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 Day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il 2,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.7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6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3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3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3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9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8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8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7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33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1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il 9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8.8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.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0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.3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4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4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35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8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5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2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il 16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.6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.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4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5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.9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7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4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2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13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2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58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6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il 23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.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4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.3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4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6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3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27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5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77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7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7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.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il 30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.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.9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.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94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4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5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5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8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9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87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19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167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13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898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97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6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0"/>
        <w:gridCol w:w="842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4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to Maturity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4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52:00Z</dcterms:created>
  <dc:creator>Anand</dc:creator>
  <dc:description/>
  <dc:language>en-US</dc:language>
  <cp:lastModifiedBy>Anand</cp:lastModifiedBy>
  <dcterms:modified xsi:type="dcterms:W3CDTF">1999-06-02T07:32:00Z</dcterms:modified>
  <cp:revision>4</cp:revision>
  <dc:subject/>
  <dc:title>No</dc:title>
</cp:coreProperties>
</file>