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9 : Index Numbers of Industrial Security Prices - all-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80-81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verage of weeks ende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turday / week ended Satur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rdinary S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4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riculture and Allied Activitie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Plan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8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cessing and 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8.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and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6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8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7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8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8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7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7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47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k,Woollen and Ray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etals,Chemicals and Produc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re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 and Products thereof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tomobiles &amp; Auto ancill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/Electronic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and Engineering Worksho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and Products thereof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 Fertiliz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 &amp; Dye-stuff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made fib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sic Industrial Chem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dicines &amp; Pharmaceut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8.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Processing and Manufacturing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 and Rubbe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ustries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 Generation and Supp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t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3.4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e and Invest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8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576"/>
        <w:gridCol w:w="576"/>
        <w:gridCol w:w="576"/>
        <w:gridCol w:w="576"/>
        <w:gridCol w:w="576"/>
        <w:gridCol w:w="576"/>
        <w:gridCol w:w="576"/>
        <w:gridCol w:w="576"/>
        <w:gridCol w:w="648"/>
        <w:gridCol w:w="648"/>
        <w:gridCol w:w="648"/>
        <w:gridCol w:w="648"/>
      </w:tblGrid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 ended Saturday/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 Satur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7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rdinary Sha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2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riculture and Allied Activities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5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Planta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8.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cessing and Manufactur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9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and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5.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9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5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4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5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5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7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5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81.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 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k,Woollen and Ray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4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,Chemicals an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re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 and Products thereof 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tomobiles &amp; Auto ancilla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/Electronic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and Engineer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rkshop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and Products thereof 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 Fertiliz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 &amp; Dye-stuff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made fib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sic Industrial Chem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dicines &amp; Pharmaceutic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2.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Processing and Manufacturing 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 and Rubb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ustries 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 Generation and Supp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pp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te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4.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e and Investme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Includes the sub-group Others/Miscellaneou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57:00Z</dcterms:created>
  <dc:creator>Sundar</dc:creator>
  <dc:description/>
  <dc:language>en-US</dc:language>
  <cp:lastModifiedBy>Sundar</cp:lastModifiedBy>
  <dcterms:modified xsi:type="dcterms:W3CDTF">1999-06-01T13:09:00Z</dcterms:modified>
  <cp:revision>4</cp:revision>
  <dc:subject/>
  <dc:title>No</dc:title>
</cp:coreProperties>
</file>