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8 : Consumer Price Index Numbers for Urban Non-Manual Employees - All-India and Selected Centres (Base : 1984 - 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-New Del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-Secunder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ckn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ina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ruvananthapu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tack-Bhubaneshw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op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ndi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ll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m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rit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zhik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bal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dhpu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Central Statistical Orgnisation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22:00Z</dcterms:created>
  <dc:creator>Manoj</dc:creator>
  <dc:description/>
  <dc:language>en-US</dc:language>
  <cp:lastModifiedBy>Anand</cp:lastModifiedBy>
  <dcterms:modified xsi:type="dcterms:W3CDTF">1999-06-01T12:22:00Z</dcterms:modified>
  <cp:revision>2</cp:revision>
  <dc:subject/>
  <dc:title>No</dc:title>
</cp:coreProperties>
</file>