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40 : Index Numbers of Wholesale Prices in India - by Groups and Sub-Groups (Averages) (Part 1 of 3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of months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-Marc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(P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3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1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g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ereals + Puls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1. Cere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2. Pul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1.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2. Fr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ggs,fish &amp; me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diments &amp; sp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9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b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il see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non-food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tallic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in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troleum cr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 natural 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uel, Power, 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&amp;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5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al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eral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3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i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ning &amp; preserving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uits &amp;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ning &amp; preserving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cessing of f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in mil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kery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gar, khandsari &amp;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on sa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4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coa, chocolate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gar confectio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il cak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a &amp; coffe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.e.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everages, Tobacco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bacco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8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ne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lt liqu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ft drinks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rbonated w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bidi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garettes, tobacco &am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rd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23:00Z</dcterms:created>
  <dc:creator>Manoj</dc:creator>
  <dc:description/>
  <dc:language>en-US</dc:language>
  <cp:lastModifiedBy>Manoj</cp:lastModifiedBy>
  <dcterms:modified xsi:type="dcterms:W3CDTF">1999-06-04T11:02:00Z</dcterms:modified>
  <cp:revision>4</cp:revision>
  <dc:subject/>
  <dc:title>No</dc:title>
</cp:coreProperties>
</file>