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/>
        <w:tc>
          <w:tcPr>
            <w:tcW w:w="994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41: Index Numbers of Wholesale Prices in India - by Groups and Sub-Groups (Month-End / Year - End Data) (Part 2 of 2)</w:t>
            </w:r>
          </w:p>
        </w:tc>
      </w:tr>
      <w:tr>
        <w:trPr/>
        <w:tc>
          <w:tcPr>
            <w:tcW w:w="99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720"/>
        <w:gridCol w:w="93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(P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week of month/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ight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(P)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1. Cotton ya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2. Cotton cloth (Mill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3. Cotton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owerloo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4. Cotton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Handloo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5. Khadi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 mad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lle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te, hemp &amp; mesta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 of textiles n.e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ood &amp; W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8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per &amp; Pa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1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 &amp; pul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 bo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nting &amp; publishing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spapers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F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eather &amp; Lea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G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ubber &amp; Pla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yres &amp; t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1. Ty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2. T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astic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ubber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astic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hemicals &amp; Chemi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heavy inorga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m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heavy orga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m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rtilizers &amp; pestic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1. Fertiliz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2. Pestic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ints, varnishe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cqu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yestuff &amp; indi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rugs &amp; medic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fumes, cosmetic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iletaries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1. Soaps &amp; deter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2.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rpentine, synthetic res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plastic 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ches, explosive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edible oils et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.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.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070"/>
        <w:gridCol w:w="720"/>
        <w:gridCol w:w="720"/>
        <w:gridCol w:w="720"/>
        <w:gridCol w:w="93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997-98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(P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week of month/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ight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(P)</w:t>
            </w:r>
          </w:p>
        </w:tc>
      </w:tr>
      <w:tr>
        <w:trPr/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n-Metallic Mi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1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ructural cla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lass, earthenware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inaware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i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1. 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2. L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ca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ment, slate &amp; graph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J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sic Metals, Allo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&amp; Met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0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metals &amp; allo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1. Iron &amp; st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2. Foundries f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ting &amp; for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 structu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3. Pipes,wire dra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4. Ferro allo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errous 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1. Alumin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2. Other non-ferr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t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K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chinery &amp; Machi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electr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eavy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food &amp;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ge, off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pment &amp; 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al industr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wires &amp; c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ry &amp; w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tteries/c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al apparatu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pliances 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5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dio &amp; T.V. 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L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nsport Equipment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8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comotives, railw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gon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tor vehicles, scoot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cycle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M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ther Misc.Manufact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dustr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9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3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0.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1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0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0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0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0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0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1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25:00Z</dcterms:created>
  <dc:creator>Manoj</dc:creator>
  <dc:description/>
  <dc:language>en-US</dc:language>
  <cp:lastModifiedBy>Mr. Apparao</cp:lastModifiedBy>
  <cp:lastPrinted>1999-06-04T16:30:00Z</cp:lastPrinted>
  <dcterms:modified xsi:type="dcterms:W3CDTF">1999-06-04T14:39:00Z</dcterms:modified>
  <cp:revision>6</cp:revision>
  <dc:subject/>
  <dc:title>No</dc:title>
</cp:coreProperties>
</file>