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9 : Sale / Purchase of US Dollar by the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900"/>
        <w:gridCol w:w="900"/>
        <w:gridCol w:w="1080"/>
        <w:gridCol w:w="1170"/>
        <w:gridCol w:w="1530"/>
        <w:gridCol w:w="1170"/>
        <w:gridCol w:w="180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oreign Currenc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Rs.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umulativ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 Net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th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US $ Million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equivalent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over end- March 1998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ward Sales (-)/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a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t contrac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 $ Million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rchase (+) a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/-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t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he end of month</w:t>
            </w:r>
          </w:p>
        </w:tc>
      </w:tr>
      <w:tr>
        <w:trPr/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 $ Million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9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201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 755.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 201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 755.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1427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75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2938.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553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2183.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1415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48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7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1627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6729.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218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8912.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1634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7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7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121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480.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2301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9392.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1774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6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1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542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 2270.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175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7122.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1266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3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76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 3219.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99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3902.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1216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 95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 400.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903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3501.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1155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8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 75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 297.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82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3204.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126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8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8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412.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912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3617.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1294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8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477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 2005.7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435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1611.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103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8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85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 3600.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 423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 1989.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80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7.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7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1420.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 5987.07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1842.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 7976.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802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990"/>
        <w:gridCol w:w="810"/>
        <w:gridCol w:w="1080"/>
        <w:gridCol w:w="1170"/>
        <w:gridCol w:w="1530"/>
        <w:gridCol w:w="1210"/>
        <w:gridCol w:w="23"/>
        <w:gridCol w:w="1777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oreign Currenc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Rs. </w:t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umulativ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 Net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th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US $ Million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equivalent 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over end- March 1999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ward Sales (-)/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rcha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a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t contrac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 $ Million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rchase (+) a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/-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te</w:t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he end of month</w:t>
            </w:r>
          </w:p>
        </w:tc>
      </w:tr>
      <w:tr>
        <w:trPr/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 $ Million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7.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9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38.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110.18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38.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110.1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732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730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mplies purchase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mplies sale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This table is based on value dat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2:30:00Z</dcterms:created>
  <dc:creator>mech6</dc:creator>
  <dc:description/>
  <dc:language>en-US</dc:language>
  <cp:lastModifiedBy>Manoj</cp:lastModifiedBy>
  <dcterms:modified xsi:type="dcterms:W3CDTF">1999-06-02T14:01:00Z</dcterms:modified>
  <cp:revision>3</cp:revision>
  <dc:subject/>
  <dc:title>No</dc:title>
</cp:coreProperties>
</file>