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Statement 4 : Combined Balance Sheet - Financial and Investment Companies - Activity-Wise, 1994-95 to 1996-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432"/>
        <w:gridCol w:w="288"/>
        <w:gridCol w:w="2466"/>
        <w:gridCol w:w="896"/>
        <w:gridCol w:w="900"/>
        <w:gridCol w:w="900"/>
        <w:gridCol w:w="810"/>
        <w:gridCol w:w="810"/>
        <w:gridCol w:w="810"/>
        <w:gridCol w:w="763"/>
        <w:gridCol w:w="767"/>
        <w:gridCol w:w="759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lakh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ACTIVITIES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HARE TRADING AND</w:t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 FINANC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 HOLDING</w:t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705)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94)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19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ND LIABILITIES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3762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HARE CAPITAL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30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9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65,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5,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3,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38,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0,09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,42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,5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id-up capital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9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8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4,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5,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,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7,9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,09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,42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,5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dina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0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1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0,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9,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3,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6,4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,41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,52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,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bonu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38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86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48,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4,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0,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8,9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46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,26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,2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eferen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,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,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,5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6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90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feited shar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6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3762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S AND SURPLU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15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15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04,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8,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3,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06,1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,01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,4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,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pital reser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4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7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4,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,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,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1,4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63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1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premium on shar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021,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009,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142,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62,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27,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97,6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3,6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6,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0,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allowance reser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inking fund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,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reserv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5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5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20,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,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,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,4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13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,9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,3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6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3762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126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923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346,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7,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16,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00,4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0,11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7,38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44,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entures @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0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3,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,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,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8,5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66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36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6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98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6,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5,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6,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,1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,5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5,86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1,2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om ba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0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2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7,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,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,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,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74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,2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short-term borrowing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357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599,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876,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89,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28,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02,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0,73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25,97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17,2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om other Indian Financial Institution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5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5,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3,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,86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,90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,3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om Foreign Institutional agenc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om government and semi-government bod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om compan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4,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0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2,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6,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4,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2,5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3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,5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,3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om othe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5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8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2,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,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,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,6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5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37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3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ferred payment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,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,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c deposit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39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49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29,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7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,91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,1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,9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total borrowings, debt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,515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8,894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0,805,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89,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872,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964,9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63,47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55,45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53,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76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3762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DE DUES AND OTHER CURRENT LIABILIT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59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12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075,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3,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,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0,9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,12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,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,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8,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1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4,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,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,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,7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6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85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7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cceptanc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76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 to subsidiaries and holding compan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ances and deposits from customers, agents, etc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,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,9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6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63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4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 accrued on loan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,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04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2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4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1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1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,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,7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21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1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4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6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3762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VISION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1,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,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,5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42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8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ation (net of advance of income-tax)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,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9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1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current provision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,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urrent provision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6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SCELLANEOUS NON-CURRENT LIABILIT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886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240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113,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58,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05,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47,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6,7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82,43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86,9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6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.</w:t>
            </w:r>
          </w:p>
        </w:tc>
        <w:tc>
          <w:tcPr>
            <w:tcW w:w="3762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AND BANK BALANC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2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9,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0,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,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,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59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,86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,0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 with ba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9,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4,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6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86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98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7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6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.</w:t>
            </w:r>
          </w:p>
        </w:tc>
        <w:tc>
          <w:tcPr>
            <w:tcW w:w="3762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87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98,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990,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56,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1,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55,0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8,59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5,48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0,3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62" w:type="dxa"/>
            <w:gridSpan w:val="5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quoted investment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757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831,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,521,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409,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082,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235,4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16,3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99,73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10,8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an securit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6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98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88,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5,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31,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3,6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,57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,46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,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and semi-government securit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8,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8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c sector undertaking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,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 of financial institution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,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3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utual fund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ares and debentures of subsidiary/holding companies and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anies in the same group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,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2,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ares and debentures of other Indian compan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58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5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33,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37,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9,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6,5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,5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,26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,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g)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6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3762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CEIVABL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389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932,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213,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3,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1,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6,2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8,6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0,81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94,7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53,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35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68,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,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,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,0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9,87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,07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7,5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bsidiary compan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,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olding companies and companies in the same group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20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ainst hire purchas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89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14,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78,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2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7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0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1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53,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,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,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,6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2,3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0,42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4,9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ok debt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5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7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5,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,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,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,1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7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7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debto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9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9,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,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,6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2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8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/ Interest accru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,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,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7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1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0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 with government/ othe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4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,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,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,2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41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32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8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6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.</w:t>
            </w:r>
          </w:p>
        </w:tc>
        <w:tc>
          <w:tcPr>
            <w:tcW w:w="3762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NTOR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7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2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1,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7,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7,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,0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87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,48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,8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and semi-government securit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securit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7,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,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,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,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,5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9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98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7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ssessed goods on hire purchas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goods, stores and othe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6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K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DVANCES OF INCOME-TAX (net of tax provision)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5,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,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,4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6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31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8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6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ROSS FIXED ASSET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07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23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546,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,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3,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2,6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,43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,03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3,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a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Plant and machinery lea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417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372,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,156,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9,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5,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4,5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1,9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2,22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3,5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b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Equipments lea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00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67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84,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,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,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,0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4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0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c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Vehicles lea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74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123,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249,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,6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,9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,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d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ther assets lea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89,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25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83,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6,4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,5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0,88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1,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lang w:eastAsia="en-US"/>
              </w:rPr>
              <w:t>Less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b/>
                <w:sz w:val="16"/>
                <w:lang w:eastAsia="en-US"/>
              </w:rPr>
              <w:t>DEPRECIATION PROVISION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2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05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58,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,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,2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13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8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8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6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IXED ASSET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54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18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88,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,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,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,3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,3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,1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,2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assets lea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351,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522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,006,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1,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6,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7,3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8,74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5,91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0,8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376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.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ASSET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,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7,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3,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1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09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36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83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.</w:t>
            </w:r>
          </w:p>
        </w:tc>
        <w:tc>
          <w:tcPr>
            <w:tcW w:w="34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886,8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240,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113,4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58,4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05,2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47,4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6,75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82,43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86,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3186"/>
        <w:gridCol w:w="896"/>
        <w:gridCol w:w="900"/>
        <w:gridCol w:w="900"/>
        <w:gridCol w:w="810"/>
        <w:gridCol w:w="810"/>
        <w:gridCol w:w="810"/>
        <w:gridCol w:w="763"/>
        <w:gridCol w:w="767"/>
        <w:gridCol w:w="755"/>
        <w:gridCol w:w="4"/>
        <w:gridCol w:w="4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lakh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ACTIVITIES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HARE TRADING AND</w:t>
            </w:r>
          </w:p>
        </w:tc>
        <w:tc>
          <w:tcPr>
            <w:tcW w:w="228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 FINANC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 HOLDING</w:t>
            </w:r>
          </w:p>
        </w:tc>
        <w:tc>
          <w:tcPr>
            <w:tcW w:w="22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705)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94)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19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ND LIABILITIES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HARE CAPITAL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7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5,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8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,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,4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3,82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1,18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0,2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id-up capital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,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,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,0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,79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1,16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,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dina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,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,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,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,4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,01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,3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,3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bonu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9,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1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6,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,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4,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6,7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7,51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1,3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8,8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eferen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6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7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2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feited shar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S AND SURPLU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8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0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1,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0,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5,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,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3,97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36,28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96,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pital reser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,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,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,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,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,71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,61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,6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premium on shar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38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97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14,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98,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63,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75,2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71,79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62,97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86,9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allowance reser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4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1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inking fund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5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58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5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reserv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2,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,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,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9,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,77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,97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,3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75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70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31,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40,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48,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00,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16,49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47,97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82,5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entures @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,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,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,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,3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,96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,68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6,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4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2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0,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5,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1,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4,4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9,92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3,41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8,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om ba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3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3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9,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,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0,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,5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2,97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1,46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7,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short-term borrowing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33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950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005,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68,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70,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50,5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52,26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39,06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824,2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om other Indian Financial Institution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,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0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,21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5,92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,9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om Foreign Institutional agenc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om government and semi-government bod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om compan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,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,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,8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,37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,86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,8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om othe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,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,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,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,37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,17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,9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ferred payment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,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47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c deposit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9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5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0,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,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3,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0,3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4,41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7,41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5,0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total borrowings, debt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611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328,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119,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080,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706,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025,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847,49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902,88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435,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DE DUES AND OTHER CURRENT LIABILIT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7,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12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51,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4,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9,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2,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7,3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83,16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7,3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,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,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,3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32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,46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,4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cceptanc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63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 to subsidiaries and holding compan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ances and deposits from customers, agents, etc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7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,74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,68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,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 accrued on loan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,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,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,7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,81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,22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,4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8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6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9,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,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,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,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,77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4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,2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VISION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,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,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,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,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3,8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,92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,46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,5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ation (net of advance of income-tax)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6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96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3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2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current provision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,2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0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urrent provision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SCELLANEOUS NON-CURRENT LIABILIT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95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03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84,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39,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49,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76,8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96,49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29,06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057,2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.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AND BANK BALANC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0,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,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,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,0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,2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,7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7,8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 with ba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,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3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,7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,7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,0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6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0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.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3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3,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0,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2,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7,5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8,61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2,9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48,4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quoted investment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21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70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04,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0,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26,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42,4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27,89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57,77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93,6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an securit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,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,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,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7,4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8,61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,9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8,4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and semi-government securit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,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,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,5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,64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,62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,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c sector undertaking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1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 of financial institution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,0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6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utual fund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4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ares and debentures of subsidiary/holding companies and companies in the same group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9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93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96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,5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ares and debentures of other Indian compan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,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,0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,37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1,93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9,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g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3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CEIVABL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9,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59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04,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92,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57,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84,3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76,59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54,73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66,8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80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8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23,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6,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8,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3,6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89,3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9,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8,5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bsidiary compan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2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5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olding companies and companies in the same group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1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ainst hire purchas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7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9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17,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6,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4,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3,4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1,89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5,7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1,0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2,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,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,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,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,9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5,94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7,03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5,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ok debt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,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,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,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,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,6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,24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,58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,3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debto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,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,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94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,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,4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/ Interest accru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44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9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6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 with government/ othe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,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,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,4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69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16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,0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.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NTOR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8,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,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,6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,6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,2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,8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and semi-government securit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securiti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,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,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,0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9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,72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,4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ssessed goods on hire purchas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32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goods, stores and othe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K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DVANCES OF INCOME-TAX (net of tax provision)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75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9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ROSS FIXED ASSET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3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73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77,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09,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27,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30,6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70,42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50,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09,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720"/>
        <w:gridCol w:w="288"/>
        <w:gridCol w:w="2466"/>
        <w:gridCol w:w="896"/>
        <w:gridCol w:w="900"/>
        <w:gridCol w:w="900"/>
        <w:gridCol w:w="810"/>
        <w:gridCol w:w="810"/>
        <w:gridCol w:w="810"/>
        <w:gridCol w:w="763"/>
        <w:gridCol w:w="767"/>
        <w:gridCol w:w="759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a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Plant and machinery lea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08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888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120,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01,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931,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068,8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039,1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300,55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732,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b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Equipments lea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4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6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1,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5,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3,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97,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87,99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13,58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33,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c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Vehicles lea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30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88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43,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98,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01,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28,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21,97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94,88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58,2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d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ther assets lea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3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3,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0,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8,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39,6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4,99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0,0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1,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3186"/>
        <w:gridCol w:w="896"/>
        <w:gridCol w:w="900"/>
        <w:gridCol w:w="900"/>
        <w:gridCol w:w="810"/>
        <w:gridCol w:w="810"/>
        <w:gridCol w:w="810"/>
        <w:gridCol w:w="763"/>
        <w:gridCol w:w="767"/>
        <w:gridCol w:w="759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lang w:eastAsia="en-US"/>
              </w:rPr>
              <w:t>Less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b/>
                <w:sz w:val="16"/>
                <w:lang w:eastAsia="en-US"/>
              </w:rPr>
              <w:t>DEPRECIATION PROVISION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3,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1,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9,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,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7,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1,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3,32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6,26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4,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IXED ASSET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9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1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78,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9,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89,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49,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67,1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73,7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15,3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assets lea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13,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870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953,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75,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137,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285,8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921,37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304,9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569,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ASSET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,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,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,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9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53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5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,6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.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95,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03,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84,6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39,1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49,0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76,8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96,4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29,0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057,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089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:</w:t>
            </w:r>
          </w:p>
        </w:tc>
        <w:tc>
          <w:tcPr>
            <w:tcW w:w="10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brackets below the activities denote the number of companies. 'All activities' include figures for the miscellaneous activity group for which separate data are not presented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0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ludes privately placed debentur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il or negligibl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1:41:00Z</dcterms:created>
  <dc:creator>Sundar</dc:creator>
  <dc:description/>
  <dc:language>en-US</dc:language>
  <cp:lastModifiedBy>MAGUS</cp:lastModifiedBy>
  <cp:lastPrinted>1999-07-03T15:51:00Z</cp:lastPrinted>
  <dcterms:modified xsi:type="dcterms:W3CDTF">1999-07-03T10:21:00Z</dcterms:modified>
  <cp:revision>6</cp:revision>
  <dc:subject/>
  <dc:title>STATEMENT 4 : COMBINED BALANCE SHEET – FINANCIAL AND INVESTMENT COMPANIES –</dc:title>
</cp:coreProperties>
</file>